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отношении земельного участка с кадастровым номером 60:27:0303101:373, расположенного по адресу: Псковская область, Псковский район, СП Ершовская волость, тер. СНТ Калиновщина, з/у 1590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№ 26924 от 17.08.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5T11:11:00Z</dcterms:modified>
  <cp:revision>68</cp:revision>
  <dc:subject/>
  <dc:title/>
</cp:coreProperties>
</file>