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3101:53, расположенного по адресу: Псковская область, г. Псков, СНТ Псковитянка (Калиновщина), уч.1693а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0491572 от 25.09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21T15:36:00Z</dcterms:modified>
  <cp:revision>111</cp:revision>
  <dc:subject/>
  <dc:title/>
</cp:coreProperties>
</file>