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3101:605, расположенного по адресу: Псковская область м. р-н Псковский, с. п. Ершовская волость, тер. СНТ Калиновщина, уч. 426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0404752 от 06.01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9T15:54:00Z</dcterms:modified>
  <cp:revision>99</cp:revision>
  <dc:subject/>
  <dc:title/>
</cp:coreProperties>
</file>