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3101:617, расположенного по адресу: Псковская область, Псковский район, СП Ершовская волость, тер. снт Калиновщина, з/у 714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4083 от 06.01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5T10:47:00Z</dcterms:modified>
  <cp:revision>66</cp:revision>
  <dc:subject/>
  <dc:title/>
</cp:coreProperties>
</file>