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653, расположенного по адресу: Псковская область, м .р-н Псковский, с. п. Ершовская волость, тер. снт Калиновщина, уч.23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распоряжением (свидетельством) на право собственности на землю бессрочного (постоянного) пользования землей № 5-р от 05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2T07:59:00Z</dcterms:modified>
  <cp:revision>111</cp:revision>
  <dc:subject/>
  <dc:title/>
</cp:coreProperties>
</file>