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696, расположенного по адресу: Псковская область, м.р-н Псковский, с.п. Ершовская волость, тер. снт Калиновщина, уч.158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04800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2T11:53:00Z</dcterms:modified>
  <cp:revision>125</cp:revision>
  <dc:subject/>
  <dc:title/>
</cp:coreProperties>
</file>