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3101:826, расположенного по адресу: Российская Федерация, Российская Федерация, Псковская область, м.р-н Псковский, с.п. Ершовская волость, тер. снт Калиновщина, з/у 145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06.01.1995 г. № 23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7T12:58:00Z</dcterms:modified>
  <cp:revision>104</cp:revision>
  <dc:subject/>
  <dc:title/>
</cp:coreProperties>
</file>