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847, расположенного по адресу: Псковская область м.р-н Псковский, с.п. Ершовская волость, тер. снт Калиновщина, уч. 169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04539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5:59:00Z</dcterms:modified>
  <cp:revision>64</cp:revision>
  <dc:subject/>
  <dc:title/>
</cp:coreProperties>
</file>