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864, расположенного по адресу: Псковская область, Псковский район, СП Ершовская волость, территория снт Калиновщина, з/у 1508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24203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5T09:35:00Z</dcterms:modified>
  <cp:revision>72</cp:revision>
  <dc:subject/>
  <dc:title/>
</cp:coreProperties>
</file>