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865, расположенного по адресу: Псковская область,                 Псковский район, СП Ершовская волость, тер. СНТ Калиновщина, з/у 151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199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10:00:00Z</dcterms:modified>
  <cp:revision>76</cp:revision>
  <dc:subject/>
  <dc:title/>
</cp:coreProperties>
</file>