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«__»  _______ </w:t>
      </w:r>
      <w:r>
        <w:rPr>
          <w:sz w:val="28"/>
          <w:szCs w:val="28"/>
        </w:rPr>
        <w:t>2024 года                                                                        №</w:t>
      </w:r>
      <w:r>
        <w:rPr>
          <w:sz w:val="26"/>
          <w:szCs w:val="26"/>
        </w:rPr>
        <w:t xml:space="preserve">  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тенного земельного участка</w:t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                  № 218-ФЗ «О государственной регистрации недвижимости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отношении земельного участка с кадастровым номером 60:27:0303101:909, расположенного по адресу: Псковская область, Псковский район, СП Ершовская волость, тер. снт Калиновщина, з/у 1430, выявлен его правообладатель, владеющий данным земельным участком на праве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аво собственности гражданина на указанный в пункте 1 настоящего распоряжения земельный участок подтверждается свидетельством на право собственности на землю бессрочного (постоянного) пользования землей № 26566 от 15.05.19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тету по управлению муниципальным имуществом Псков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сковского района                                                          Н.А. Федорова</w:t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50</cp:lastModifiedBy>
  <cp:lastPrinted>2024-08-28T10:27:00Z</cp:lastPrinted>
  <dcterms:modified xsi:type="dcterms:W3CDTF">2024-11-05T08:13:00Z</dcterms:modified>
  <cp:revision>66</cp:revision>
  <dc:subject/>
  <dc:title/>
</cp:coreProperties>
</file>