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913, расположенного по адресу: Псковская область,  Псковский район, СП Ершовская волость, тер. СНТ Калиновщина, з/у 93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638 от 22.03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5T11:03:00Z</dcterms:modified>
  <cp:revision>66</cp:revision>
  <dc:subject/>
  <dc:title/>
</cp:coreProperties>
</file>