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941, расположенного по адресу: Псковская область, Псковский район, СП Ершовская волость, тер. снт Калиновщина, з/у 93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640 от 22.03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2:14:00Z</dcterms:modified>
  <cp:revision>119</cp:revision>
  <dc:subject/>
  <dc:title/>
</cp:coreProperties>
</file>