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962, расположенного по адресу: Псковская область м. р-н Псковский, с. п. Ершовская волость, тер. СНТ Калиновщина, уч. 107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79208 от 04.05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8:45:00Z</dcterms:modified>
  <cp:revision>54</cp:revision>
  <dc:subject/>
  <dc:title/>
</cp:coreProperties>
</file>