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985, расположенного по адресу: Псковская область, м.р-н Псковский, с.п. Ершовская волость, тер. снт Калиновщина, уч.30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175347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8:03:00Z</dcterms:modified>
  <cp:revision>116</cp:revision>
  <dc:subject/>
  <dc:title/>
</cp:coreProperties>
</file>