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995, расположенного по адресу: Российская Федерация, Псковская область, муниципальный район Псковский, сельское поселение Ершовская волость, территория снт Калиновщина, земельный участок 10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20.12.1994 г. № 215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2:25:00Z</dcterms:modified>
  <cp:revision>98</cp:revision>
  <dc:subject/>
  <dc:title/>
</cp:coreProperties>
</file>