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60:27:0303101:99, расположенного по адресу: Российская Федерация, Псковская область, муниципальный район Псковский, сельское поселение Ершовская волость, территория снт Калиновщина, земельный участок 51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аво собственности гражданина на указанный в пункте                             1 настоящего распоряжения земельный участок подтверждается свидетельством о праве собственности на землю от 06.01.1995 г. № 237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7T12:42:00Z</dcterms:modified>
  <cp:revision>100</cp:revision>
  <dc:subject/>
  <dc:title/>
</cp:coreProperties>
</file>