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отношении земельного участка с кадастровым номером 60:27:0307170:14, расположенного по адресу: Псковская область, г. Псков, СНТ Надежда, уч.44, 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№ 19447 от 21.11.199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8T09:23:00Z</dcterms:modified>
  <cp:revision>71</cp:revision>
  <dc:subject/>
  <dc:title/>
</cp:coreProperties>
</file>