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27:0307143:4, расположенного по адресу: Псковская область, г. Псков, СНТ Надежда, уч. 801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2757 от 04.01.199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8T09:05:00Z</dcterms:modified>
  <cp:revision>69</cp:revision>
  <dc:subject/>
  <dc:title/>
</cp:coreProperties>
</file>