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27:0307145:8, расположенного по адресу: Псковская область, г. Псков, СНТ Надежда, уч. 831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2703 от 04.01.199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5T14:42:00Z</dcterms:modified>
  <cp:revision>68</cp:revision>
  <dc:subject/>
  <dc:title/>
</cp:coreProperties>
</file>