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7145:9, расположенного по адресу: Псковская область, г. Псков, СНТ Надежда, уч. 832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2704 от 04.01.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8T09:43:00Z</dcterms:modified>
  <cp:revision>73</cp:revision>
  <dc:subject/>
  <dc:title/>
</cp:coreProperties>
</file>