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7160:3, расположенного по адресу: Псковская область, г. Псков, СНТ Надежда, уч. 216, 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19440 от 21.11.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5T14:18:00Z</dcterms:modified>
  <cp:revision>66</cp:revision>
  <dc:subject/>
  <dc:title/>
</cp:coreProperties>
</file>