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123 расположенного по адресу: Российская Федерация, Псковская область, м.р-н Псковский, с.п. Ершовская волость, тер. снт Калиновщина, з/у 73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аво собственности гражданина на указанный в пункте                             1 настоящего распоряжения земельный участок подтверждается свидетельством о праве собственности на землю от 06.01.1995 г. № 238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1T15:51:00Z</dcterms:modified>
  <cp:revision>42</cp:revision>
  <dc:subject/>
  <dc:title/>
</cp:coreProperties>
</file>