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390, расположенного по адресу: Российская Федерация, Псковская область, м.р-н Псковский, с.п. Ершовская волость, тер. снт Калиновщина, з/у 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20.12.1994 г. № 21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1T16:03:00Z</dcterms:modified>
  <cp:revision>46</cp:revision>
  <dc:subject/>
  <dc:title/>
</cp:coreProperties>
</file>