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27:0300604:20, расположенного по адресу: обл. Псковская, г. Псков, Снт Подлипье-2, уч.41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111 от 06.04.199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5:26:00Z</dcterms:modified>
  <cp:revision>40</cp:revision>
  <dc:subject/>
  <dc:title/>
</cp:coreProperties>
</file>