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090301:88, расположенного по адресу: Псковская область, р-н Псковский, д Андрюшино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от 21.06.1995 г. № 07117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08-28T07:33:00Z</dcterms:modified>
  <cp:revision>38</cp:revision>
  <dc:subject/>
  <dc:title/>
</cp:coreProperties>
</file>