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«__»  _____________</w:t>
      </w:r>
      <w:r>
        <w:rPr>
          <w:sz w:val="28"/>
          <w:szCs w:val="28"/>
        </w:rPr>
        <w:t xml:space="preserve">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>В соответствии со статьей 69.1 Федерального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закона от 13.07.2015                   № 218-ФЗ «О государственной регистрации недвижимости»: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60:18:0180301:50, расположенного по адресу: Псковская область, р-н. Псковский, СП "Тямшанская волость", д. Бабаево, выявлен его правообладатель, владеющий данным земельным участком на праве собственности;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№ 0703820  от 12.08.1998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76" w:before="280" w:after="142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08-28T08:47:00Z</dcterms:modified>
  <cp:revision>44</cp:revision>
  <dc:subject/>
  <dc:title/>
</cp:coreProperties>
</file>