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»  _____________</w:t>
      </w: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отношении земельного участка с кадастровым номером 60:18:0180302:115, расположенного по адресу: Псковская область, р-н. Псковский, СП "Тямшанская волость", д. Бабаево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25 от 14.05.19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08-30T10:15:00Z</dcterms:modified>
  <cp:revision>44</cp:revision>
  <dc:subject/>
  <dc:title/>
</cp:coreProperties>
</file>