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__»  _____________</w:t>
      </w: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1 Федеральног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отношении земельного участка с кадастровым номером 60:18:0180302:86, расположенного по адресу: Псковская область, р-н. Псковский, СП "Тямшанская волость", д. Бабаево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423 от 29.01.199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08-28T09:14:00Z</dcterms:modified>
  <cp:revision>48</cp:revision>
  <dc:subject/>
  <dc:title/>
</cp:coreProperties>
</file>