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ковского района</w:t>
      </w:r>
    </w:p>
    <w:p>
      <w:pPr>
        <w:pStyle w:val="Normal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5.09.2016 № 126</w:t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3827"/>
        <w:gridCol w:w="2126"/>
      </w:tblGrid>
      <w:tr>
        <w:trPr>
          <w:trHeight w:val="2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ind w:right="-4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(местоположение) объ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характеристики (наименование имущества, категория объекта, год постройки, , этажно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, кв. м</w:t>
            </w:r>
          </w:p>
        </w:tc>
      </w:tr>
      <w:tr>
        <w:trPr>
          <w:trHeight w:val="2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сковская область, Псковский район СП «Середкинская волость», д. Верхолино, д.9, пом.100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е №1002,назначение: нежилое, площадь 36,1 кв.м., 1 этаж , КН 60:18:0020606: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сковская область, Псковский район СП «Середкинская волость», д Спасовщина, ул. Лесная, д. 4, пом. 1001 </w:t>
            </w:r>
            <w:r>
              <w:rPr>
                <w:b/>
                <w:sz w:val="20"/>
                <w:szCs w:val="20"/>
                <w:lang w:val="ru-RU"/>
              </w:rPr>
              <w:t>(Исключено  Постановлением Администрации Псковского района  от 30.12.2020 № 19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е, назначение: нежилое, общая площадь 103 кв.м., 1 этаж, КН 60-60-01/031/2012-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ковская область, Псковский район СП «Середкинская волость», д. д.Теребище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ь здания бывшей библиотеки, с КН 60:18:0161001: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7</w:t>
            </w:r>
          </w:p>
        </w:tc>
      </w:tr>
    </w:tbl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;MS Gothic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7:00Z</dcterms:created>
  <dc:creator>User81</dc:creator>
  <dc:description/>
  <cp:keywords/>
  <dc:language>en-US</dc:language>
  <cp:lastModifiedBy>User58</cp:lastModifiedBy>
  <cp:lastPrinted>2016-08-24T13:29:00Z</cp:lastPrinted>
  <dcterms:modified xsi:type="dcterms:W3CDTF">2023-11-30T11:51:00Z</dcterms:modified>
  <cp:revision>3</cp:revision>
  <dc:subject/>
  <dc:title/>
</cp:coreProperties>
</file>