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widowControl/>
        <w:spacing w:lineRule="exact" w:line="322"/>
        <w:ind w:left="3835" w:hanging="0"/>
        <w:jc w:val="right"/>
        <w:rPr>
          <w:rStyle w:val="FontStyle14"/>
        </w:rPr>
      </w:pPr>
      <w:r>
        <w:rPr>
          <w:rStyle w:val="FontStyle14"/>
        </w:rPr>
        <w:t>Утверждено</w:t>
      </w:r>
    </w:p>
    <w:p>
      <w:pPr>
        <w:pStyle w:val="Style16"/>
        <w:widowControl/>
        <w:spacing w:lineRule="exact" w:line="322"/>
        <w:ind w:left="3835" w:hanging="0"/>
        <w:jc w:val="right"/>
        <w:rPr/>
      </w:pPr>
      <w:r>
        <w:rPr>
          <w:rStyle w:val="FontStyle14"/>
        </w:rPr>
        <w:t xml:space="preserve">            </w:t>
      </w:r>
      <w:r>
        <w:rPr>
          <w:rStyle w:val="FontStyle14"/>
        </w:rPr>
        <w:t>Глава Псковского района</w:t>
      </w:r>
    </w:p>
    <w:p>
      <w:pPr>
        <w:pStyle w:val="Style16"/>
        <w:widowControl/>
        <w:spacing w:lineRule="exact" w:line="322"/>
        <w:ind w:left="3835" w:hanging="0"/>
        <w:jc w:val="right"/>
        <w:rPr>
          <w:rStyle w:val="FontStyle14"/>
        </w:rPr>
      </w:pPr>
      <w:r>
        <w:rPr>
          <w:rStyle w:val="FontStyle14"/>
        </w:rPr>
        <w:t>Н.А. Федорова</w:t>
      </w:r>
    </w:p>
    <w:p>
      <w:pPr>
        <w:pStyle w:val="Style16"/>
        <w:widowControl/>
        <w:spacing w:lineRule="exact" w:line="322"/>
        <w:ind w:left="3835" w:hanging="0"/>
        <w:jc w:val="right"/>
        <w:rPr>
          <w:rStyle w:val="FontStyle14"/>
        </w:rPr>
      </w:pPr>
      <w:r>
        <w:rPr>
          <w:rStyle w:val="FontStyle14"/>
        </w:rPr>
        <w:t xml:space="preserve">03.09.2021     </w:t>
      </w:r>
    </w:p>
    <w:p>
      <w:pPr>
        <w:pStyle w:val="Style16"/>
        <w:widowControl/>
        <w:spacing w:lineRule="exact" w:line="322"/>
        <w:ind w:left="3835" w:hanging="0"/>
        <w:rPr>
          <w:rStyle w:val="FontStyle14"/>
        </w:rPr>
      </w:pPr>
      <w:r>
        <w:rPr/>
      </w:r>
    </w:p>
    <w:p>
      <w:pPr>
        <w:pStyle w:val="Style16"/>
        <w:widowControl/>
        <w:spacing w:lineRule="exact" w:line="322"/>
        <w:jc w:val="center"/>
        <w:rPr/>
      </w:pPr>
      <w:r>
        <w:rPr>
          <w:rStyle w:val="FontStyle14"/>
        </w:rPr>
        <w:t>План</w:t>
      </w:r>
    </w:p>
    <w:p>
      <w:pPr>
        <w:pStyle w:val="Style21"/>
        <w:widowControl/>
        <w:spacing w:lineRule="exact" w:line="322"/>
        <w:jc w:val="center"/>
        <w:rPr>
          <w:rStyle w:val="FontStyle14"/>
        </w:rPr>
      </w:pPr>
      <w:r>
        <w:rPr>
          <w:rStyle w:val="FontStyle14"/>
        </w:rPr>
        <w:t>противодействия коррупции в органах местного самоуправления</w:t>
      </w:r>
    </w:p>
    <w:p>
      <w:pPr>
        <w:pStyle w:val="Style31"/>
        <w:widowControl/>
        <w:spacing w:lineRule="exact" w:line="322"/>
        <w:jc w:val="center"/>
        <w:rPr>
          <w:rStyle w:val="FontStyle14"/>
        </w:rPr>
      </w:pPr>
      <w:r>
        <w:rPr>
          <w:rStyle w:val="FontStyle14"/>
        </w:rPr>
        <w:t>Псковского района на 2021-2024 годы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79" w:right="565" w:gutter="0" w:header="720" w:top="776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302"/>
        <w:rPr>
          <w:rStyle w:val="FontStyle14"/>
          <w:sz w:val="2"/>
          <w:szCs w:val="2"/>
        </w:rPr>
      </w:pPr>
      <w:r>
        <w:rPr/>
      </w:r>
    </w:p>
    <w:tbl>
      <w:tblPr>
        <w:tblW w:w="10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138"/>
        <w:gridCol w:w="2774"/>
        <w:gridCol w:w="15"/>
        <w:gridCol w:w="49"/>
        <w:gridCol w:w="1540"/>
        <w:gridCol w:w="10"/>
        <w:gridCol w:w="1022"/>
        <w:gridCol w:w="34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/>
                <w:spacing w:val="-20"/>
                <w:lang w:eastAsia="en-US"/>
              </w:rPr>
              <w:t>№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lang w:eastAsia="en-US"/>
              </w:rPr>
              <w:t>п.п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именование мероприятия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Ответствен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исполнител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р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ыполн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Отметка</w:t>
            </w:r>
          </w:p>
          <w:p>
            <w:pPr>
              <w:pStyle w:val="Style71"/>
              <w:widowControl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5"/>
              </w:rPr>
              <w:t>об исполнении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  <w:t>Совершенствование системы запретов, ограничений и обязанностей, установленных в целях противодействия коррупции</w:t>
            </w:r>
            <w:r>
              <w:rPr/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bCs/>
              </w:rPr>
              <w:t>Анализ практики использования органами местного самоуправ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021 - 202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 коррупционных рисков, связанных с участием муниципальны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b/>
                <w:b/>
              </w:rPr>
            </w:pPr>
            <w:r>
              <w:rPr>
                <w:b/>
              </w:rPr>
              <w:t>Повышение эффективности мер по предотвращению и урегулированию конфликта интересов</w:t>
            </w:r>
          </w:p>
          <w:p>
            <w:pPr>
              <w:pStyle w:val="Style12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.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инятие мер по предотвращению и урегулированию конфликта интересов с учетом уточнения понятий «конфликт интересов», «личная заинтересованность», «лица, находящиеся в близком родстве или свойстве», «иные близкие отношения», содержащихся в Федеральном </w:t>
            </w:r>
            <w:hyperlink r:id="rId4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«О противодействии коррупции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3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b/>
              </w:rPr>
              <w:t>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рганизация приема сведений о доходах, расходах, об имуществе и обязательствах имущественного характера. Обеспечение контроля за своевременностью представления указанных сведений.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Консультант Аппарата</w:t>
            </w:r>
          </w:p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министрации, ответственный за противодействие корруп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год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до 30 апреля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готовка к опубликованию сведений о доходах, расходах, об имуществе и обязательствах имущественного характера, представленных муниципальными служащими, и размещение указанных сведений на официальном сайте Администрации Псковского района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Консультант Аппарата</w:t>
            </w:r>
          </w:p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министрации, ответственный за противодействие корруп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ежегодно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.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Консультант Аппарата</w:t>
            </w:r>
          </w:p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министрации, ответственный за противодействие корруп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год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о 01 сентябр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можности возникновения конфликта интересов при осуществлении данной работы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мере поступления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мере поступления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ссмотрение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мере поступления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правового просвещения муниципальных служащих по противодействию коррупции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 соответствии с планом проведения совещаний Администрации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 случаев возникновения конфликта интересов, одной из сторон которого являются муниципальные служащие, осуществление контроля исполнения муниципальными служащими обязанности уведомления о возникшем конфликте интересов или о возможности его возникновения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ие работы по актуализации муниципальными служащими сведений, содержащихся в анкетах, представляемых гражданами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Консультант Аппарата</w:t>
            </w:r>
          </w:p>
          <w:p>
            <w:pPr>
              <w:pStyle w:val="Style91"/>
              <w:widowControl/>
              <w:spacing w:lineRule="exact" w:line="259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министрации, ответственный за противодействие корруп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  <w:t>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ие оценки коррупционных рисков, возникающих при реализации функций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ие доступности информации о размещении заказов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муниципальных заказов и закупок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Администрации по размещению заказов и устранение выявленных коррупционных риско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ятие мер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контракта, за "предоставление" права заключения такого контракта (откатов), на выявление и устранение коррупционных проявлений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и муниципальных заказов и закупок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b/>
              </w:rPr>
              <w:t>Реализация мер по повышению эффективности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ие антикоррупционной экспертизы нормативных правовых актов органов местного самоуправлени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0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7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66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</w:t>
            </w:r>
          </w:p>
        </w:tc>
      </w:tr>
      <w:tr>
        <w:trPr>
          <w:trHeight w:val="64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беспечение возможности оперативного представления гражданами и организациями информации о фактах или нарушениях муниципальными служащими требований к служебному (должностному) поведению посредством: функционирования телефона по вопросам противодействия коррупции; обеспечения приема электронных сообщений на официальный сайт Администрации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беспечение размещения на официальном сайте Администрации актуальной информации об антикоррупционной деятельности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7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новление раздела «Противодействие коррупции» официального сайта Администрации в информационно-телекоммуникационной сети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/>
            </w:pPr>
            <w:r>
              <w:rPr>
                <w:rStyle w:val="FontStyle16"/>
                <w:sz w:val="24"/>
                <w:szCs w:val="24"/>
              </w:rPr>
              <w:t>Аппарат Администрации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>8.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силение взаимодействия с правоохранительными органами в сфере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8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</w:rPr>
              <w:t>Организация и осуществление сбора оперативной информации о коррупционных правонарушениях и преступлениях, выявленных в ходе текущей деятельности, предоставление ее в правоохранительные орган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Style91"/>
              <w:widowControl/>
              <w:spacing w:lineRule="exact" w:line="259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и выявлении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21 - 2024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025" w:right="497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7"/>
      <w:headerReference w:type="default" r:id="rId8"/>
      <w:type w:val="nextPage"/>
      <w:pgSz w:w="11906" w:h="16838"/>
      <w:pgMar w:left="1443" w:right="565" w:gutter="0" w:header="720" w:top="999" w:footer="0" w:bottom="1440"/>
      <w:pgNumType w:fmt="decimal"/>
      <w:cols w:num="2" w:equalWidth="false" w:sep="false">
        <w:col w:w="6100" w:space="2390"/>
        <w:col w:w="14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126" w:right="-3218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0</w:t>
    </w:r>
    <w:r>
      <w:rPr>
        <w:rStyle w:val="FontStyle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5192" w:right="-12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6</w:t>
    </w:r>
    <w:r>
      <w:rPr>
        <w:rStyle w:val="FontStyle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5192" w:right="-12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0</w:t>
    </w:r>
    <w:r>
      <w:rPr>
        <w:rStyle w:val="FontStyle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ambria" w:hAnsi="Cambria" w:cs="Cambria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4C88F0E1BCAF5F44BC768C554F393E62FB5BB4A6859075244F5BD3CA14561CF546D023421E5ED0C8E958E2F6Bx1S7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1:00Z</dcterms:created>
  <dc:creator>User81</dc:creator>
  <dc:description/>
  <dc:language>en-US</dc:language>
  <cp:lastModifiedBy>User</cp:lastModifiedBy>
  <cp:lastPrinted>2023-01-26T10:44:00Z</cp:lastPrinted>
  <dcterms:modified xsi:type="dcterms:W3CDTF">2023-11-21T12:21:00Z</dcterms:modified>
  <cp:revision>2</cp:revision>
  <dc:subject/>
  <dc:title/>
</cp:coreProperties>
</file>