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widowControl/>
        <w:spacing w:lineRule="exact" w:line="322"/>
        <w:ind w:left="3835" w:hanging="0"/>
        <w:jc w:val="center"/>
        <w:rPr/>
      </w:pPr>
      <w:r>
        <w:rPr>
          <w:rStyle w:val="FontStyle14"/>
        </w:rPr>
        <w:t>«Утверждаю»</w:t>
      </w:r>
    </w:p>
    <w:p>
      <w:pPr>
        <w:pStyle w:val="Style16"/>
        <w:widowControl/>
        <w:spacing w:lineRule="exact" w:line="322"/>
        <w:ind w:left="3835" w:hanging="0"/>
        <w:jc w:val="center"/>
        <w:rPr/>
      </w:pPr>
      <w:r>
        <w:rPr>
          <w:rStyle w:val="FontStyle14"/>
        </w:rPr>
        <w:t>Глава Псковского района</w:t>
      </w:r>
    </w:p>
    <w:p>
      <w:pPr>
        <w:pStyle w:val="Style16"/>
        <w:widowControl/>
        <w:spacing w:lineRule="exact" w:line="322"/>
        <w:ind w:left="3835" w:hanging="0"/>
        <w:jc w:val="center"/>
        <w:rPr/>
      </w:pPr>
      <w:r>
        <w:rPr>
          <w:rStyle w:val="FontStyle14"/>
        </w:rPr>
        <w:t>________________ В.Н. Лавренов</w:t>
      </w:r>
    </w:p>
    <w:p>
      <w:pPr>
        <w:pStyle w:val="Style16"/>
        <w:widowControl/>
        <w:spacing w:lineRule="exact" w:line="322"/>
        <w:ind w:left="3835" w:hanging="0"/>
        <w:jc w:val="center"/>
        <w:rPr/>
      </w:pPr>
      <w:r>
        <w:rPr>
          <w:rStyle w:val="FontStyle14"/>
        </w:rPr>
        <w:t>«10»  сентября  2018 г.</w:t>
      </w:r>
    </w:p>
    <w:p>
      <w:pPr>
        <w:pStyle w:val="Style16"/>
        <w:widowControl/>
        <w:spacing w:lineRule="exact" w:line="322"/>
        <w:ind w:left="3835" w:hanging="0"/>
        <w:rPr>
          <w:rStyle w:val="FontStyle14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jc w:val="center"/>
        <w:rPr>
          <w:rStyle w:val="FontStyle14"/>
        </w:rPr>
      </w:pPr>
      <w:r>
        <w:rPr/>
      </w:r>
    </w:p>
    <w:p>
      <w:pPr>
        <w:pStyle w:val="Style16"/>
        <w:widowControl/>
        <w:spacing w:lineRule="exact" w:line="322"/>
        <w:rPr/>
      </w:pPr>
      <w:r>
        <w:rPr>
          <w:rStyle w:val="FontStyle14"/>
        </w:rPr>
        <w:t xml:space="preserve">                                                        </w:t>
      </w:r>
      <w:r>
        <w:rPr>
          <w:rStyle w:val="FontStyle14"/>
        </w:rPr>
        <w:t>План</w:t>
      </w:r>
    </w:p>
    <w:p>
      <w:pPr>
        <w:pStyle w:val="Style2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>противодействия коррупции в органах местного самоуправления</w:t>
      </w:r>
    </w:p>
    <w:p>
      <w:pPr>
        <w:pStyle w:val="Style31"/>
        <w:widowControl/>
        <w:spacing w:lineRule="exact" w:line="322"/>
        <w:jc w:val="center"/>
        <w:rPr>
          <w:rStyle w:val="FontStyle14"/>
        </w:rPr>
      </w:pPr>
      <w:r>
        <w:rPr>
          <w:rStyle w:val="FontStyle14"/>
        </w:rPr>
        <w:t>Псковского района на 2018 -2020 годы.</w:t>
      </w:r>
    </w:p>
    <w:p>
      <w:pPr>
        <w:pStyle w:val="Style31"/>
        <w:widowControl/>
        <w:spacing w:lineRule="exact" w:line="322"/>
        <w:jc w:val="right"/>
        <w:rPr>
          <w:rStyle w:val="FontStyle14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079" w:right="565" w:gutter="0" w:header="720" w:top="776" w:footer="72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302"/>
        <w:rPr>
          <w:rStyle w:val="FontStyle14"/>
          <w:sz w:val="2"/>
          <w:szCs w:val="2"/>
        </w:rPr>
      </w:pPr>
      <w:r>
        <w:rPr/>
      </w:r>
    </w:p>
    <w:tbl>
      <w:tblPr>
        <w:tblW w:w="10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133"/>
        <w:gridCol w:w="2838"/>
        <w:gridCol w:w="1550"/>
        <w:gridCol w:w="1051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b/>
                <w:spacing w:val="-20"/>
                <w:lang w:eastAsia="en-US"/>
              </w:rPr>
              <w:t>№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lang w:eastAsia="en-US"/>
              </w:rPr>
              <w:t>п.п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>
                <w:rStyle w:val="FontStyle15"/>
              </w:rPr>
            </w:pPr>
            <w:r>
              <w:rPr>
                <w:rStyle w:val="FontStyle15"/>
              </w:rPr>
              <w:t>Ответственные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исполнител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5"/>
              </w:rPr>
            </w:pPr>
            <w:r>
              <w:rPr>
                <w:rStyle w:val="FontStyle15"/>
              </w:rPr>
              <w:t>Ср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5"/>
              </w:rPr>
              <w:t>выполн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</w:rPr>
              <w:t>Отметка</w:t>
            </w:r>
          </w:p>
          <w:p>
            <w:pPr>
              <w:pStyle w:val="Style71"/>
              <w:widowControl/>
              <w:rPr>
                <w:rStyle w:val="FontStyle17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5"/>
              </w:rPr>
              <w:t>об исполнени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.</w:t>
            </w:r>
          </w:p>
        </w:tc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Нормативное правовое и методическое обеспечение противодействия коррупци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роведение проверки правовых актов и проектов правовых актов на коррупциогенность, проведение антикоррупционной экспертизы правовых актов и проектов правовых актов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азработка нормативно-правовых актов, устанавливающих дополнительные гарантии обеспечения независимой антикоррупционной экспертизы нормативно-правовых актов (проектов нормативных правовых актов) органов местного самоуправл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юридический отдел управления делами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В течение 2018-2020гг 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3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Осуществление взаимодействия с правоохранительными органами по фактам проявления коррупционных действ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4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Анализ организации работы по предоставлению сведений о доходах, расходах, об имуществе и обязательствах имущественного характера за 2017 год лицами замещающими муниципальные должност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 01.06.201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6.201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6.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Изучение причин коррупции, факторов, способствующих коррупции, профилактика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коррупции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-15" w:firstLine="15"/>
              <w:rPr>
                <w:rStyle w:val="FontStyle16"/>
              </w:rPr>
            </w:pPr>
            <w:r>
              <w:rPr>
                <w:rStyle w:val="FontStyle16"/>
              </w:rPr>
              <w:t xml:space="preserve">Организация дополнительных каналов связи для оперативного получения информации о фактах коррупции от населения: </w:t>
            </w:r>
          </w:p>
          <w:p>
            <w:pPr>
              <w:pStyle w:val="Style91"/>
              <w:widowControl/>
              <w:spacing w:lineRule="exact" w:line="274"/>
              <w:ind w:left="-15" w:firstLine="15"/>
              <w:rPr/>
            </w:pPr>
            <w:r>
              <w:rPr>
                <w:rStyle w:val="FontStyle16"/>
              </w:rPr>
              <w:t>-размещение на сайте района опросного блок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омощник Главы района, системный администратор Администрации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Анализ практики рассмотрения Администрацией района, протестов прокуроров, частных определений судов о принятии мер по устранению обстоятельств, способствующих совершению коррупционных правонарушений преступл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ind w:left="331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ежекварталь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3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мещение информации о деятельности Администрации Псковского района на официальном сайте Псковского района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Руководители структурных подразделений, помощник Главы района, ответственный за сай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4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роведение мониторинга восприятия уровня коррупции в муниципальном образовании «Псковский район»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ервый заместитель Главы Администрации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ежекварталь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5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-15" w:hanging="0"/>
              <w:rPr/>
            </w:pPr>
            <w:r>
              <w:rPr>
                <w:rStyle w:val="FontStyle16"/>
              </w:rPr>
              <w:t>Проведение антикоррупционного мониторинга в муниципальном образовании «Псковский район»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spacing w:lineRule="exact" w:line="274"/>
              <w:ind w:left="331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spacing w:lineRule="exact" w:line="274"/>
              <w:ind w:left="331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ежекварталь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6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Организация работы по выявлению случаев конфликта интересов, одной из сторон которого являются лица, замещающие должности муниципальной службы. Каждый случай конфликта интересов предавать гласности и применять меры ответственности, предусмотренные законодательством Российской Федерации. Подготовить предложения по совершенствованию этой работы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ind w:left="221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7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мещение на официальном сайте Псковского района информации о реализации муниципальных целевых программы, о фактах коррупции и принятых по ним мерах, о мероприятиях по противодействию коррупции, получение информации о фактах коррупц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216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Комитет по межмуниципальному сотрудничеству и экономическому </w:t>
            </w:r>
          </w:p>
          <w:p>
            <w:pPr>
              <w:pStyle w:val="Style91"/>
              <w:widowControl/>
              <w:spacing w:lineRule="exact" w:line="274"/>
              <w:ind w:left="216" w:hanging="0"/>
              <w:rPr/>
            </w:pPr>
            <w:r>
              <w:rPr>
                <w:rStyle w:val="FontStyle16"/>
              </w:rPr>
              <w:t>развитию,</w:t>
            </w:r>
          </w:p>
          <w:p>
            <w:pPr>
              <w:pStyle w:val="Style91"/>
              <w:widowControl/>
              <w:spacing w:lineRule="exact" w:line="274"/>
              <w:ind w:left="216" w:hanging="0"/>
              <w:rPr>
                <w:rStyle w:val="FontStyle16"/>
              </w:rPr>
            </w:pPr>
            <w:r>
              <w:rPr>
                <w:rStyle w:val="FontStyle16"/>
              </w:rPr>
              <w:t>Управление делам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8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рганизация и проведение круглых столов для информирования предпринимателей Псковского района о ходе реализации программы, для обсужд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211" w:hanging="0"/>
              <w:rPr/>
            </w:pPr>
            <w:r>
              <w:rPr>
                <w:rStyle w:val="FontStyle16"/>
              </w:rPr>
              <w:t>Комитет по межмуниципальному сотрудничеству и экономическому</w:t>
            </w:r>
          </w:p>
          <w:p>
            <w:pPr>
              <w:pStyle w:val="Style91"/>
              <w:widowControl/>
              <w:spacing w:lineRule="exact" w:line="274"/>
              <w:ind w:left="211" w:hanging="0"/>
              <w:rPr/>
            </w:pPr>
            <w:r>
              <w:rPr>
                <w:rStyle w:val="FontStyle16"/>
              </w:rPr>
              <w:t>развитию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 xml:space="preserve">до 01.07.18 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до 01.12.18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до 01.07.19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12 19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7.20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12.20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9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занятий с вновь принятыми муниципальными служащими по вопросам прохождения муниципальной службы, этики поведения муниципального служащего, возникновения конфликта интересов, ответственности за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0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 предусмотренных законодательством о муниципальной служб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г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обучения работников органов местного самоуправления по профилактике коррупционных и иных правонарушений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Псковского района по договоренности с АП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20г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работников с нормативными документами, регламентирующими вопросы противодействия коррупции в Администрации района, с одновременным разъяснением положений указанных 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управления дел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5  рабочих дней со дня принятия акта в сфере противодействия коррупц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</w:rPr>
              <w:t>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.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рганизация и осуществление муниципального контроля, в том числе контроля за соблюдением административных регламентов по оказанию муниципальных услуг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Комитет по межмуниципальному сотрудничеству и экономическому развитию, Отдел муниципального контроля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6"/>
              </w:rPr>
              <w:t>ежекварталь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оверок надлежащего использования муниципального имущества Псковского района находящегося в аренде, безвозмездном пользован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МИ, ОМК Администрации Псковского 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3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управления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4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 и иных информационных материалов для работников по вопросам профилактики коррупции в Администрации район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5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работников Администрации района о выявленных фактах коррупции среди муниципальных образований и мерах, принятых в целях исключения проявлений коррупции в перспектив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выявления факт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6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ридический отдел управления делами Администрации Псковского района, Управления дел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7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функционирование в Администрации района телефона «горячая линия» по вопросам противодействия коррупци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по вопросам противодействия коррупции в официальных сообществах Администрации района в социальных сетях (в частности «В Контакте», «Одноклассники», «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» и другие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ник Главы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делами Администрации Псковского район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информационных материалов в Администрации района , в том числе размещение информации на информационном  стенде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 Администрации 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обновления информац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9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Исключение проявлений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1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роведение в установленном порядке антикоррупционной экспертизы нормативных правовых актов, связанных с размещением муниципальных заказов для нужд район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2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мещение на официальном сайте Псковского района планов финансово- хозяйственной деятельности муниципальных бюджетных учреждений Псковского район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БУ «Псковский районный центр  культуры», МБОУ ДО  «Центр развития творчества детей и молодежи», Управление образования, МКУ «Центр оказания услуг»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 01.03.1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3.1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3.20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13" w:right="499" w:gutter="0" w:header="720" w:top="776" w:footer="720" w:bottom="7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5" w:right="49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138"/>
        <w:gridCol w:w="2774"/>
        <w:gridCol w:w="15"/>
        <w:gridCol w:w="43"/>
        <w:gridCol w:w="1546"/>
        <w:gridCol w:w="1032"/>
        <w:gridCol w:w="14"/>
        <w:gridCol w:w="20"/>
      </w:tblGrid>
      <w:tr>
        <w:trPr>
          <w:trHeight w:val="718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Размещение на официальном сайте Псковского района муниципальных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заданий 2018- 2020гг. на оказание муниципальных услуг муниципальными бюджетными учреждениями Псковского район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БУ «Псковский районный центр  культуры», МБОУ ДО «Центр развития творчества детей и молодежи», Управление образования, МКУ «Центр оказания услуг»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до 01.03.1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3.19.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3.20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мещение отчета об исполнении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муниципального задания 2018-2020г.  муниципальными бюджетными учреждениями района в бюджетной информационной системе «БИС-ГМЗ» и на официальном сайте Псковского района либо на своих сайтах.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 xml:space="preserve">МБУ «Псковский районный центр  культуры», МБОУ ДО «Центр развития творчества детей и молодежи»,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образовательные учреждения Управление образования района, МКУ «Центр оказания услуг»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 xml:space="preserve">ежемесячно до 10 числа 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ежеквартально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до 01.02.18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2.19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2.2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эффективности бюджетных расходов при проведении закупок товаров, работ, услуг для обеспечения муниципальных нужд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ЭР, О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в образовательных учреждениях по эффективному использованию фонда оплаты труд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7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 бюджетных средств МО «Псковский район»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тдел Собрания депутатов 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8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лучением, учетом, хранения, заполнения и порядком выдачи документов государственного образц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Псковского района, архи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9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к порядку сдачи в аренду муниципального имущества (в том числе  площадей, земельных участков), а также за соблюдением цели использования сданного в аренду имущества.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униципального контроля Администрации 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18"/>
              </w:rPr>
              <w:t>5.</w:t>
            </w:r>
          </w:p>
        </w:tc>
        <w:tc>
          <w:tcPr>
            <w:tcW w:w="9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</w:rPr>
              <w:t>Совершенствование функционирования муниципальной службы, а также усиление контроля за деятельностью муниципальных служащих района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  <w:b/>
              </w:rPr>
              <w:t>Внедрение в практику кадровой работы учета деятельности и эффективности исполнения муниципальными служащими своих должностных обязанностей при назначении муниципального служащего на замещение вышестоящей должности, а также его поощрения.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59"/>
              <w:ind w:hanging="46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auto" w:line="240"/>
              <w:ind w:hanging="46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Ежеквартальн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018-202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роверка соблюдения муниципальными служащими Администрации района ограничений, установленных законодательством о муниципальной службе и представленных сведений о своих доходах, об имуществе и обязательствах имущественного характера, а также сведений о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ходах, об имуществе и обязанностей имущественного характера своих супруги (супруга) и несовершеннолетних детей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8.1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8.1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08.20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роверка соблюдения требований к служебному поведению служащих и урегулированию конфликта интересов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ежеквартально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ализация мер по формированию кадрового резерва муниципальной службы на конкурсной основе и обучения специалист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69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>до 25.12.2018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>до 25.12.2019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>до 25.12.2020</w:t>
            </w:r>
          </w:p>
          <w:p>
            <w:pPr>
              <w:pStyle w:val="Style91"/>
              <w:widowControl/>
              <w:spacing w:lineRule="exact" w:line="259"/>
              <w:rPr>
                <w:rStyle w:val="FontStyle16"/>
              </w:rPr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5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мещение в средствах массовой информации сведений о решениях кадровых вопросов по руководящему составу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64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59"/>
              <w:ind w:left="312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при изменении структуры, штатов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88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6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ъяснение сущности коррупции, ее аморальности, негативного влияния на экономическую и политическую обстановку в районе, с освещением выявляемых фактов коррупции на еженедельных совещаниях с руководителями структурных подразделений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Первый заместитель Главы Администрации Псковского района,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еженедельн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9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264" w:hanging="0"/>
              <w:rPr/>
            </w:pPr>
            <w:r>
              <w:rPr>
                <w:rStyle w:val="FontStyle18"/>
              </w:rPr>
              <w:t>Обеспечение доступа населения к информации о деятельности органов местного самоуправления, в том числе в сфере противодействия коррупции, а также формирование нетерпимого отношения в обществе к проявлениям коррупции</w:t>
            </w:r>
          </w:p>
        </w:tc>
      </w:tr>
      <w:tr>
        <w:trPr>
          <w:trHeight w:val="64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Информирование население с использованием средств массовой информации, а также официального сайта Псковского района о деятельности органов местного самоуправления, о ходе реализации мероприятий настоящей программы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rPr/>
            </w:pPr>
            <w:r>
              <w:rPr>
                <w:rStyle w:val="FontStyle16"/>
              </w:rPr>
              <w:t xml:space="preserve">Помощник Главы </w:t>
            </w:r>
          </w:p>
          <w:p>
            <w:pPr>
              <w:pStyle w:val="Style91"/>
              <w:widowControl/>
              <w:spacing w:lineRule="exact" w:line="283"/>
              <w:rPr>
                <w:rStyle w:val="FontStyle16"/>
              </w:rPr>
            </w:pPr>
            <w:r>
              <w:rPr>
                <w:rStyle w:val="FontStyle16"/>
              </w:rPr>
              <w:t>района, ответственный за сайт рай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беспечение публикации нормативных правовых актов органов местного самоуправления  Псковского района в районной газете «Псковская провинция»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46"/>
              <w:rPr>
                <w:rStyle w:val="FontStyle16"/>
              </w:rPr>
            </w:pPr>
            <w:r>
              <w:rPr>
                <w:rStyle w:val="FontStyle16"/>
              </w:rPr>
              <w:t>Структурные  подразделе ния  Администрации Псковского района, помощник Главы ответственный за сайт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постоянно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Каждое полугодие публикация в районной газете «Псковская провинция» цикла статей с рекомендациями о действиях граждан в случае нарушения их законных прав и интересов со стороны должностных лиц и муниципальных служащих органов местного самоуправл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.юридический отдел управления делами Администрации района 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помощник Главы района, ответственный за сайт рай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.18 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до 01.12.18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.19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до 01.12.19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.20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до 01.12.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4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Каждое полугодие проведение анализа обращений граждан, поступающих в органы местного самоуправления и структурные подразделения Администрации района на предмет наличия информации о фактах коррупции со стороны муниципальных служащих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4"/>
              <w:ind w:left="-46" w:firstLine="46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64"/>
              <w:ind w:left="-46" w:firstLine="46"/>
              <w:rPr/>
            </w:pPr>
            <w:r>
              <w:rPr>
                <w:rStyle w:val="FontStyle16"/>
              </w:rPr>
              <w:t>Администрации</w:t>
            </w:r>
          </w:p>
          <w:p>
            <w:pPr>
              <w:pStyle w:val="Style91"/>
              <w:widowControl/>
              <w:spacing w:lineRule="exact" w:line="264"/>
              <w:ind w:left="-46" w:firstLine="46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7.18</w:t>
            </w:r>
          </w:p>
          <w:p>
            <w:pPr>
              <w:pStyle w:val="Style91"/>
              <w:widowControl/>
              <w:spacing w:lineRule="exact" w:line="274"/>
              <w:rPr>
                <w:rStyle w:val="FontStyle16"/>
              </w:rPr>
            </w:pPr>
            <w:r>
              <w:rPr>
                <w:rStyle w:val="FontStyle16"/>
              </w:rPr>
              <w:t>до 01.12.18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7.19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12.19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07.20</w:t>
            </w:r>
          </w:p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до 01.12.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9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8"/>
              </w:rPr>
              <w:t>Обеспечение исполнения законодательства о противодействии коррупции, а также осуществление контроля за реализацией мероприятий программы в системе органов</w:t>
            </w:r>
          </w:p>
          <w:p>
            <w:pPr>
              <w:pStyle w:val="Style101"/>
              <w:widowControl/>
              <w:spacing w:lineRule="exact" w:line="278"/>
              <w:rPr/>
            </w:pPr>
            <w:r>
              <w:rPr>
                <w:rStyle w:val="FontStyle18"/>
              </w:rPr>
              <w:t>местного самоуправления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7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Каждое полугодие рассмотрение результатов исполнения мероприятий программы на оперативных совещаниях в органах местного самоуправления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>
                <w:rStyle w:val="FontStyle16"/>
              </w:rPr>
            </w:pPr>
            <w:r>
              <w:rPr>
                <w:rStyle w:val="FontStyle16"/>
              </w:rPr>
              <w:t xml:space="preserve">Первый заместитель Главы Администрации района,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 xml:space="preserve">юридический отдел управления делами Администрации района,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 xml:space="preserve">Управление делами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.18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до 01.12.18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19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до 01.12.19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до 01.07.20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до 01.12.20</w:t>
            </w:r>
          </w:p>
          <w:p>
            <w:pPr>
              <w:pStyle w:val="Style91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26" w:hanging="0"/>
              <w:jc w:val="left"/>
              <w:rPr/>
            </w:pPr>
            <w:r>
              <w:rPr>
                <w:rStyle w:val="FontStyle16"/>
              </w:rPr>
              <w:t>8.</w:t>
            </w:r>
          </w:p>
        </w:tc>
        <w:tc>
          <w:tcPr>
            <w:tcW w:w="9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Усиление взаимодействия с правоохранительными органами в сфере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ротиводействия коррупции</w:t>
            </w:r>
          </w:p>
        </w:tc>
      </w:tr>
      <w:tr>
        <w:trPr>
          <w:trHeight w:val="2789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8.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Разработка соглашения с ОМВД России по Псковскому району о порядке взаимодействия в сфере противодействия коррупции, в том числе в целях получения информации о результатах проведения в порядке ст.ст. 144-145 УПК РФ проверок по сообщениям о преступлениях коррупционной направленности в отношении муниципальных служащих, а также результатах расследования уголовных дел данной категори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98" w:hanging="0"/>
              <w:rPr/>
            </w:pPr>
            <w:r>
              <w:rPr>
                <w:rStyle w:val="FontStyle16"/>
              </w:rPr>
              <w:t xml:space="preserve">юридический отдел управления делами </w:t>
            </w:r>
          </w:p>
          <w:p>
            <w:pPr>
              <w:pStyle w:val="Style91"/>
              <w:widowControl/>
              <w:ind w:left="298" w:hanging="0"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ind w:left="298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12.18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12.19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до 01.12.20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8.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Организация и осуществление оперативной информации о коррупционных правонарушениях и преступлениях, выявленных в ходе текущей деятельности в правоохранительные органы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 xml:space="preserve">Первый заместитель Главы Администрации района, Управление делами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spacing w:lineRule="exact" w:line="259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ри выявлен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8.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16"/>
              </w:rPr>
              <w:t>Проведение по запросам правоохранительных органов документальных проверок и ревизий финансово-хозяйственной деятельности органов местного самоуправления Псковского райо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274" w:hanging="0"/>
              <w:rPr/>
            </w:pPr>
            <w:r>
              <w:rPr>
                <w:rStyle w:val="FontStyle16"/>
              </w:rPr>
              <w:t xml:space="preserve">Отдел муниципального контроля </w:t>
            </w:r>
          </w:p>
          <w:p>
            <w:pPr>
              <w:pStyle w:val="Style91"/>
              <w:widowControl/>
              <w:spacing w:lineRule="exact" w:line="274"/>
              <w:ind w:left="274" w:hanging="0"/>
              <w:rPr/>
            </w:pPr>
            <w:r>
              <w:rPr>
                <w:rStyle w:val="FontStyle16"/>
              </w:rPr>
              <w:t xml:space="preserve">Администрации </w:t>
            </w:r>
          </w:p>
          <w:p>
            <w:pPr>
              <w:pStyle w:val="Style91"/>
              <w:widowControl/>
              <w:spacing w:lineRule="exact" w:line="274"/>
              <w:ind w:left="274" w:hanging="0"/>
              <w:rPr/>
            </w:pPr>
            <w:r>
              <w:rPr>
                <w:rStyle w:val="FontStyle16"/>
              </w:rPr>
              <w:t>Псковского района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о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оступлению запрос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5" w:right="49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06" w:after="0"/>
        <w:ind w:left="-567" w:hanging="0"/>
        <w:jc w:val="both"/>
        <w:rPr>
          <w:rStyle w:val="FontStyle16"/>
          <w:lang w:eastAsia="en-US"/>
        </w:rPr>
      </w:pP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widowControl/>
        <w:rPr>
          <w:rStyle w:val="FontStyle16"/>
          <w:lang w:eastAsia="en-US"/>
        </w:rPr>
      </w:pPr>
      <w:r>
        <w:rPr/>
      </w:r>
    </w:p>
    <w:p>
      <w:pPr>
        <w:pStyle w:val="Normal"/>
        <w:widowControl/>
        <w:rPr>
          <w:rStyle w:val="FontStyle16"/>
          <w:lang w:eastAsia="en-US"/>
        </w:rPr>
      </w:pPr>
      <w:r>
        <w:rPr/>
      </w:r>
    </w:p>
    <w:p>
      <w:pPr>
        <w:pStyle w:val="Normal"/>
        <w:widowControl/>
        <w:rPr>
          <w:rStyle w:val="FontStyle16"/>
          <w:lang w:eastAsia="en-US"/>
        </w:rPr>
      </w:pPr>
      <w:r>
        <w:rPr/>
      </w:r>
    </w:p>
    <w:p>
      <w:pPr>
        <w:pStyle w:val="Normal"/>
        <w:widowControl/>
        <w:rPr>
          <w:rStyle w:val="FontStyle16"/>
          <w:lang w:eastAsia="en-US"/>
        </w:rPr>
      </w:pPr>
      <w:r>
        <w:rPr/>
      </w:r>
    </w:p>
    <w:p>
      <w:pPr>
        <w:pStyle w:val="Normal"/>
        <w:widowControl/>
        <w:rPr>
          <w:rStyle w:val="FontStyle16"/>
          <w:lang w:eastAsia="en-US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13" w:right="499" w:gutter="0" w:header="720" w:top="776" w:footer="720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26" w:right="-3218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0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5192" w:right="-12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4</w:t>
    </w:r>
    <w:r>
      <w:rPr>
        <w:rStyle w:val="FontStyle1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14" w:right="-370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8</w:t>
    </w:r>
    <w:r>
      <w:rPr>
        <w:rStyle w:val="FontStyle1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814" w:right="-370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9</w:t>
    </w:r>
    <w:r>
      <w:rPr>
        <w:rStyle w:val="FontStyle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Cambria" w:hAnsi="Cambria" w:cs="Cambria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9:00Z</dcterms:created>
  <dc:creator>User81</dc:creator>
  <dc:description/>
  <dc:language>en-US</dc:language>
  <cp:lastModifiedBy>User</cp:lastModifiedBy>
  <cp:lastPrinted>2018-10-11T08:04:00Z</cp:lastPrinted>
  <dcterms:modified xsi:type="dcterms:W3CDTF">2023-11-21T12:19:00Z</dcterms:modified>
  <cp:revision>2</cp:revision>
  <dc:subject/>
  <dc:title/>
</cp:coreProperties>
</file>