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на заседании межведомствен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по профилактике правонарушени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 территории Пск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19  декаб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жведомственной комиссии по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нарушений при Администрации Псковского района на 1-полугоди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27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Писковичская волость»                             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в «группе риска»,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              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                         в обеспечении правопорядка на территории поселения;                        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>по взаимодействию                            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                     и пресечении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МБОУ  «Писковская средняя общеобразовательная школа»</w:t>
            </w:r>
            <w:r>
              <w:rPr>
                <w:color w:val="000000"/>
              </w:rPr>
              <w:t xml:space="preserve"> </w:t>
            </w:r>
            <w:r>
              <w:rPr/>
              <w:t>с несовершеннолетними, входящими в «группу риска».</w:t>
            </w:r>
          </w:p>
          <w:p>
            <w:pPr>
              <w:pStyle w:val="Normal"/>
              <w:jc w:val="both"/>
              <w:rPr/>
            </w:pPr>
            <w:r>
              <w:rPr/>
              <w:t>6. Анализ состояния преступности и профилактики правонарушений на территории Псковского района за 2024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ОМВД России                           по Псков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Писковичская волость» Волкова Н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/п «Писковичская волость» Волкова Н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Писковская средняя общеобразовательная школа» Строганов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ОМВД России                           по Псковскому райо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Выездное заседание в с/п «Карамышевская волость»                           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в «группе риска»,  их социальная адаптация и реабилитация.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              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                         в обеспечении правопорядка на территории поселения;                        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 xml:space="preserve">- в части оказания помощи органам полиции в выявлении                      и пресечении преступлений в сфере незаконного оборота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 в «группу риска»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МБОУ «Карамышевская средняя общеобразовательная школа»                       с несовершеннолетними, входящими в «группу ри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б итогах деятельности Псковского МФ ФКУ УИИ УФСИН России по Псковской области на территории Псковского района за 2024 год, о состоянии повторной преступности среди лиц, осужденных к наказаниям и мерам уголовно-правового характера без изоляции от общества, состоящих на учете Псковского МФ ФКУ УИИ УФСИН России по Псковской области на территории Псковского района в 2024 год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полиции ОМВД России                       по Псковскому району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Глава с/п «Карамышевская волость»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 xml:space="preserve">Александрова Л.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Глава с/п «Карамышевская волость» </w:t>
            </w:r>
          </w:p>
          <w:p>
            <w:pPr>
              <w:pStyle w:val="Normal"/>
              <w:ind w:right="-108" w:hanging="108"/>
              <w:rPr/>
            </w:pPr>
            <w:r>
              <w:rPr/>
              <w:t xml:space="preserve">Александрова Л.А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Карамышевская средняя общеобразовательная школа» Михайлова Е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Псковского МФ ФКУ УИИ УФСИН России по Псковской обла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</w:rPr>
              <w:t xml:space="preserve">Выездное заседание в с/п «Логозовская волость»                                  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в «группе риска»,  их социальная адаптация и реабилитация.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              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                         в обеспечении правопорядка на территории поселения;                        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                     и пресечении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МБОУ «Моглинская средняя общеобразовательная школа» с несовершеннолетними, входящими в «группу рис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 работе </w:t>
            </w:r>
            <w:r>
              <w:rPr>
                <w:rFonts w:eastAsia="Calibri"/>
                <w:lang w:eastAsia="en-US"/>
              </w:rPr>
              <w:t xml:space="preserve">отдела надзорной деятельности и профилактической работы по Псковскому и Гдовскому районам управления надзорной деятельности и профилактической работы Главного управления МЧС России по Псковской области по </w:t>
            </w:r>
            <w:r>
              <w:rPr/>
              <w:t>обеспечению</w:t>
            </w:r>
          </w:p>
          <w:p>
            <w:pPr>
              <w:pStyle w:val="Normal"/>
              <w:jc w:val="both"/>
              <w:rPr/>
            </w:pPr>
            <w:r>
              <w:rPr/>
              <w:t>пожарной безопасности в местах проживания лиц, ведущих асоциальн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меститель начальника полиции ОМВД России                           по Псковскому району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Глава с/п «Логозовская волость» Фильчагина Л.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/п «Логозовская </w:t>
            </w:r>
            <w:r>
              <w:rPr>
                <w:spacing w:val="-20"/>
              </w:rPr>
              <w:t>волость»</w:t>
            </w:r>
            <w:r>
              <w:rPr/>
              <w:t xml:space="preserve"> Фильчагина Л.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Моглинская средняя общеобразовательная  школа»</w:t>
            </w:r>
            <w:r>
              <w:rPr>
                <w:spacing w:val="-20"/>
              </w:rPr>
              <w:t xml:space="preserve">  </w:t>
            </w:r>
            <w:r>
              <w:rPr/>
              <w:t>Иванова 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jc w:val="both"/>
              <w:rPr/>
            </w:pPr>
            <w:r>
              <w:rPr/>
              <w:t>Начальник отдела надзорной деятельности                        и</w:t>
            </w:r>
            <w:r>
              <w:rPr>
                <w:i/>
              </w:rPr>
              <w:t xml:space="preserve"> </w:t>
            </w:r>
            <w:r>
              <w:rPr/>
              <w:t>профилактической работы по Псковскому                       и Гдовскому районам управления надзорной деятельности и профилактической работы Главного управления МЧС России по Псковской области Полозов И.В.</w:t>
            </w:r>
          </w:p>
        </w:tc>
      </w:tr>
      <w:tr>
        <w:trPr>
          <w:trHeight w:val="3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95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195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Ершовская волость»                                   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            в «группе риска»,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              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                         в обеспечении правопорядка на территории поселения;                        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                     и пресечении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Остенской средней общеобразовательной школой, филиалом МБОУ «Писковская средняя общеобразовательная школа» с несовершеннолетними, входящими в «группу риска».</w:t>
            </w:r>
          </w:p>
          <w:p>
            <w:pPr>
              <w:pStyle w:val="Normal"/>
              <w:rPr/>
            </w:pPr>
            <w:r>
              <w:rPr/>
              <w:t xml:space="preserve">6. О работе КПДН и ЗП Псковского района  по предупреждению безнадзорности и правонарушений несовершеннолетни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Заместитель начальника полиции ОМВД России                           по Псковскому району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 xml:space="preserve">Глава с/п «Ершовская волость» Трашков О.В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с/п «Ершовская волость» Трашков О.В.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стенской средней общеобразова-тельной школы, филиала МБОУ «Писковская средняя общеобразовательная школа»                                            Дроздова М.А.</w:t>
            </w:r>
          </w:p>
          <w:p>
            <w:pPr>
              <w:pStyle w:val="Normal"/>
              <w:rPr/>
            </w:pPr>
            <w:r>
              <w:rPr/>
              <w:t>Ответственный секретарь КПДН и ЗП Псковского района Александро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Середкинская волость»                                 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                        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в «группе риска», 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              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                         в обеспечении правопорядка на территории поселения;                        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№ 268-ОЗ «Об административных правонарушениях на территории Псковской области»; </w:t>
            </w:r>
            <w:r>
              <w:rPr>
                <w:color w:val="000000"/>
              </w:rPr>
              <w:t>по взаимодействию                      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                     и пресечении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и злоупотребляющим  алкоголем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>5. О профилактической работе, проводимой МБОУ «Середкинская средняя общеобразовательная школа» с несовершеннолетними, входящими в «группу риска».</w:t>
            </w:r>
          </w:p>
          <w:p>
            <w:pPr>
              <w:pStyle w:val="Normal"/>
              <w:jc w:val="both"/>
              <w:rPr/>
            </w:pPr>
            <w:r>
              <w:rPr/>
              <w:t>6. О работе Территориального отдела Псковского района Комитета по социальной защите  населения  Псковской области</w:t>
            </w:r>
            <w:r>
              <w:rPr>
                <w:rFonts w:eastAsia="Calibri"/>
                <w:lang w:eastAsia="en-US"/>
              </w:rPr>
              <w:t xml:space="preserve"> по профилактике социального сиротства, безнадзорности                        и правонарушений среди несовершеннолетних и о работе                          с семьями, оказавшими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полиции ОМВД России                           по Псковскому району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Глава с/п «Середкинская волость» Шумкина Р.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Середкинская волость» Шумкина Р.И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Середкинская средняя общеобразовательная</w:t>
            </w:r>
            <w:r>
              <w:rPr>
                <w:spacing w:val="-20"/>
              </w:rPr>
              <w:t xml:space="preserve">  </w:t>
            </w:r>
            <w:r>
              <w:rPr/>
              <w:t>школа» Удальцова С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Территориального отдела Псковского района Комитета по социальной защите  населения  Псковской области Сафонова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ездное заседание в с/п «Тямшанская волость» с рассмотрением вопрос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Индивидуальные беседы, с целью своевременного принятия мер по социальной реабилитации и адаптации, оказания помощи по трудоустройству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склонными к совершению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привлеченными к административной ответственности за управление транспортным средством в состоянии алкогольного опьян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повторно совершившими в течение календарного года административные правонарушения (составы административной преюдиции ст. 6.1.1, ч. 2 ст. 7.27, ч. 2.1 ст.14.16, ст.14.17.1 КоАП РФ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гражданами, допускающими правонарушения в сфере семейно-бытовых отношений; 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освободившимися из мест лишения свободы, состоящими на профилактическом учете в ОВД; находящимися в «группе риска», их социальная адаптация и реабилитация;</w:t>
            </w:r>
          </w:p>
          <w:p>
            <w:pPr>
              <w:pStyle w:val="Normal"/>
              <w:jc w:val="both"/>
              <w:rPr/>
            </w:pPr>
            <w:r>
              <w:rPr/>
              <w:t>- с гражданами, злоупотребляющими спиртными напитками.</w:t>
            </w:r>
          </w:p>
          <w:p>
            <w:pPr>
              <w:pStyle w:val="Normal"/>
              <w:jc w:val="both"/>
              <w:rPr/>
            </w:pPr>
            <w:r>
              <w:rPr/>
              <w:t>2. Информация об оперативной обстановке на территории с/п, о соблюдении административного надзора за лицами, проживающими на территории с/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О работе администрации с/п </w:t>
            </w:r>
            <w:r>
              <w:rPr>
                <w:color w:val="000000"/>
              </w:rPr>
              <w:t>по оказанию содействия в обеспечении правопорядка на территории поселения; по составлению п</w:t>
            </w:r>
            <w:r>
              <w:rPr/>
              <w:t xml:space="preserve">ротоколов об административных правонарушениях, в соответствии с Законом Псковской области от 04.05.2003                № 268-ОЗ «Об административных правонарушениях  на территории Псковской области»; </w:t>
            </w:r>
            <w:r>
              <w:rPr>
                <w:color w:val="000000"/>
              </w:rPr>
              <w:t>по взаимодействию с органами полиции. О работе народной дружины на территории с/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рганизация и проведение администрацией с/п мероприятий: 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  <w:t>- в части оказания помощи органам полиции в выявлении и пресечении преступлений в сфере незаконного оборота наркотических средств и психотропных веществ;</w:t>
            </w:r>
          </w:p>
          <w:p>
            <w:pPr>
              <w:pStyle w:val="Normal"/>
              <w:jc w:val="both"/>
              <w:rPr/>
            </w:pPr>
            <w:r>
              <w:rPr/>
              <w:t>- об осуществлении  профилактических мероприятий  в отношении граждан, входящих в «группу риска», в том числе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по оказанию содействия гражданам, входящим в «группу риска»  и злоупотребляющим  алкоголем  и наркоти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 профилактической работе, проводимой МБОУ </w:t>
            </w:r>
            <w:r>
              <w:rPr>
                <w:color w:val="000000"/>
              </w:rPr>
              <w:t>«Тямшанская гимназия»</w:t>
            </w:r>
            <w:r>
              <w:rPr/>
              <w:t xml:space="preserve"> с несовершеннолетними, входящими в «группу риска». </w:t>
            </w:r>
          </w:p>
          <w:p>
            <w:pPr>
              <w:pStyle w:val="Normal"/>
              <w:jc w:val="both"/>
              <w:rPr/>
            </w:pPr>
            <w:r>
              <w:rPr/>
              <w:t>6. О результатах работы Отделения ГКУ Псковской области «Областной центр занятости населения по г. Пскову и Псковской области» за 1 полугодие 2025 года по организации мероприятий по трудоустройству граждан, освободившихся из мест лишения своб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начальника полиции ОМВД России по Псковскому району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ямшанская волость» Юхн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/п «Тямшанская волость» Юхно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«Тямшанская гимназия»               Федор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Отделения ГКУ ПО «Областной центр занятости населения по г. Пскову и Псковской области» Василь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709" w:top="765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724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1:00Z</dcterms:created>
  <dc:creator>User</dc:creator>
  <dc:description/>
  <cp:keywords/>
  <dc:language>en-US</dc:language>
  <cp:lastModifiedBy>User73</cp:lastModifiedBy>
  <cp:lastPrinted>2023-12-26T10:01:00Z</cp:lastPrinted>
  <dcterms:modified xsi:type="dcterms:W3CDTF">2024-12-27T13:30:00Z</dcterms:modified>
  <cp:revision>549</cp:revision>
  <dc:subject/>
  <dc:title/>
</cp:coreProperties>
</file>