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едседатель межведомственной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омиссии по профилактике правонару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при Администрации Псков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____________________  Е.Н. Жгут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«21» июн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межведомственной комиссии по профилактик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авонарушений</w:t>
      </w:r>
      <w:r>
        <w:rPr/>
        <w:t xml:space="preserve"> </w:t>
      </w:r>
      <w:r>
        <w:rPr>
          <w:b/>
          <w:bCs/>
        </w:rPr>
        <w:t>при Администрации Пс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 полугоди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559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>
          <w:trHeight w:val="5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ездное заседание в с/п «Тямшанская волость»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дивидуальные беседы, с целью своевременного принятия мер                          по социальной реабилитации и адаптации, оказания помощи по трудоустройству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склонными к совершению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привлеченными к административной ответственности за управление транспортным средством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повторно совершившими в течение календарного года административные правонарушения (составы административной преюдиции ст. 6.1.1, ч. 2 ст. 7.27, ч. 2.1 ст.14.16, ст.14.17.1 КоАП РФ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допускающими правонарушения в сфере семейно-бытов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освободившимися из мест лишения свободы, состоящими                            на профилактическом учете в ОВД; находящимися в «группе риска»,                             их социальная адаптация и реабилитация;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злоупотребляющим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я об оперативной обстановке на территории с/п, о соблюдении административного надзора за лицами, проживающими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О работе администрации с/п </w:t>
            </w:r>
            <w:r>
              <w:rPr>
                <w:color w:val="000000"/>
              </w:rPr>
              <w:t>по оказанию содействия в обеспечении правопорядка на территории поселения; по составлению п</w:t>
            </w:r>
            <w:r>
              <w:rPr/>
              <w:t xml:space="preserve">ротоколов                         об административных правонарушениях, в соответствии с Законом Псковской области от 04.05.2003 № 268-ОЗ «Об административных правонарушениях                  на территории Псковской области»; </w:t>
            </w:r>
            <w:r>
              <w:rPr>
                <w:color w:val="000000"/>
              </w:rPr>
              <w:t>по взаимодействию с органами полиции. О работе народной дружины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рганизация и проведение администрацией с/п мероприятий: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- в части оказания помощи органам полиции в выявлении и пресечении преступлений в сфере незаконного оборота наркотических средств                        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 профилактических мероприятий  в отношении граждан, входящих в «группу риска», в том числе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содействия гражданам, входящим в «группу риска»                             и злоупотребляющим  алкоголем  и наркоти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 профилактической работе, проводимой МБОУ </w:t>
            </w:r>
            <w:r>
              <w:rPr>
                <w:color w:val="000000"/>
              </w:rPr>
              <w:t>«Тямшанская гимназия»</w:t>
            </w:r>
            <w:r>
              <w:rPr/>
              <w:t xml:space="preserve">              с несовершеннолетними, входящими в «группу риск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 результатах работы Отделения ГКУ Псковской области «Областной центр занятости населения по г. Пскову и Псковской области» за 1 полугодие 2023 года по организации мероприятий по трудоустройству граждан, освободившихся из мест лишения свободы. </w:t>
            </w:r>
          </w:p>
          <w:p>
            <w:pPr>
              <w:pStyle w:val="Normal"/>
              <w:jc w:val="both"/>
              <w:rPr/>
            </w:pPr>
            <w:r>
              <w:rPr/>
              <w:t>7. Итоги деятельности Псковского МФ ФКУ УИИ УФСИН России по Псковской области за 1 полугодие 2023 года</w:t>
            </w:r>
          </w:p>
          <w:p>
            <w:pPr>
              <w:pStyle w:val="Normal"/>
              <w:jc w:val="both"/>
              <w:rPr/>
            </w:pPr>
            <w:r>
              <w:rPr/>
              <w:t>8. О состоянии повторной преступности среди лиц, осужденных к наказаниям   и мерам уголовно-правового характера без изоляции от общества, состоящих на учете  Псковского МФ ФКУ УИИ УФСИН России по Псковской области  на территории Псковского района, о принимаемых мерах по снижению уровня повторной преступности и планируемых мероприятиях и задачах.</w:t>
            </w:r>
          </w:p>
          <w:p>
            <w:pPr>
              <w:pStyle w:val="Normal"/>
              <w:jc w:val="both"/>
              <w:rPr/>
            </w:pPr>
            <w:r>
              <w:rPr/>
              <w:t>9. Приглашение на заседание комиссии представителей национальных диаспор Псковской области (по согласов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МВД России по Псковскому району </w:t>
            </w:r>
          </w:p>
          <w:p>
            <w:pPr>
              <w:pStyle w:val="Normal"/>
              <w:rPr/>
            </w:pPr>
            <w:r>
              <w:rPr/>
              <w:t>Романов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/п «Тямшанская волость» Юхно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/п «Тямшанская волость» Юхно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«Тямшанская гимназия» Шестак С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тделения ГКУ ПО «Областной центр занятости населения по г. Пскову и Псковской области» Солпековская Ю.В.</w:t>
            </w:r>
          </w:p>
          <w:p>
            <w:pPr>
              <w:pStyle w:val="Normal"/>
              <w:rPr/>
            </w:pPr>
            <w:r>
              <w:rPr/>
              <w:t>Начальник Псковского МФ ФКУ УИИ УФСИН России по Псковской области Иванова Ю.О.</w:t>
            </w:r>
          </w:p>
          <w:p>
            <w:pPr>
              <w:pStyle w:val="Normal"/>
              <w:rPr/>
            </w:pPr>
            <w:r>
              <w:rPr/>
              <w:t>Начальник Псковского МФ ФКУ УИИ УФСИН России по Псковской области Иванова Ю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Жгут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ездное заседание в с/п «Ядровская волость»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дивидуальные беседы, с целью своевременного принятия мер                          по социальной реабилитации и адаптации, оказания помощи по трудоустройству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склонными к совершению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привлеченными к административной ответственности за управление транспортным средством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повторно совершившими в течение календарного года административные правонарушения (составы административной преюдиции ст. 6.1.1, ч. 2 ст. 7.27, ч. 2.1 ст.14.16, ст.14.17.1 КоАП РФ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допускающими правонарушения в сфере семейно-бытов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освободившимися из мест лишения свободы, состоящими                            на профилактическом учете в ОВД; находящимися в «группе риска»,                             их социальная адаптация и реабилитация;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злоупотребляющим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я об оперативной обстановке на территории с/п, о соблюдении административного надзора за лицами, проживающими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О работе администрации с/п </w:t>
            </w:r>
            <w:r>
              <w:rPr>
                <w:color w:val="000000"/>
              </w:rPr>
              <w:t>по оказанию содействия в обеспечении правопорядка на территории поселения; по составлению п</w:t>
            </w:r>
            <w:r>
              <w:rPr/>
              <w:t xml:space="preserve">ротоколов                         об административных правонарушениях, в соответствии с Законом Псковской области от 04.05.2003 № 268-ОЗ «Об административных правонарушениях                  на территории Псковской области»; </w:t>
            </w:r>
            <w:r>
              <w:rPr>
                <w:color w:val="000000"/>
              </w:rPr>
              <w:t>по взаимодействию с органами полиции. О работе народной дружины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рганизация и проведение администрацией с/п мероприятий: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- в части оказания помощи органам полиции в выявлении и пресечении преступлений в сфере незаконного оборота наркотических средств                        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 профилактических мероприятий  в отношении граждан, входящих в «группу риска», в том числе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содействия гражданам, входящим в «группу риска»                             и злоупотребляющим  алкоголем  и наркоти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 О профилактической работе, проводимой в МБОУ </w:t>
            </w:r>
            <w:r>
              <w:rPr>
                <w:color w:val="000000"/>
              </w:rPr>
              <w:t>«Стремуткинская  средняя общеобразовательная школа»</w:t>
            </w:r>
            <w:r>
              <w:rPr/>
              <w:t xml:space="preserve"> с несовершеннолетними, входящими в «группу риска»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6. О результатах работы Управления образования Администрации Псковского района за 2022-2023 учебный год по координации деятельности общеобразовательных учреждений по профилактике безнадзорности и правонарушений  несовершеннолетних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7. Приглашение на заседание комиссии представителей национальных диаспор Псковской области (по согласованию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МВД России по Псковскому району </w:t>
            </w:r>
          </w:p>
          <w:p>
            <w:pPr>
              <w:pStyle w:val="Normal"/>
              <w:rPr/>
            </w:pPr>
            <w:r>
              <w:rPr/>
              <w:t>Романов В.М.</w:t>
            </w:r>
          </w:p>
          <w:p>
            <w:pPr>
              <w:pStyle w:val="Normal"/>
              <w:rPr/>
            </w:pPr>
            <w:r>
              <w:rPr/>
              <w:t>Глава с/п Ядровская волость» Смирнов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/п Ядровская волость» Смирнов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БОУ «Стремуткинская средняя общеобразовательная школа» Трофимова М.Г.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Федор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Жгут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ездное заседание в с/п «Завеличенская волость»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дивидуальные беседы, с целью своевременного принятия мер                          по социальной реабилитации и адаптации, оказания помощи по трудоустройству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склонными к совершению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привлеченными к административной ответственности за управление транспортным средством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повторно совершившими в течение календарного года административные правонарушения (составы административной преюдиции ст. 6.1.1, ч. 2 ст. 7.27, ч. 2.1 ст.14.16, ст.14.17.1 КоАП РФ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допускающими правонарушения в сфере семейно-бытов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освободившимися из мест лишения свободы, состоящими                            на профилактическом учете в ОВД; находящимися в «группе риска»,                             их социальная адаптация и реабилитация;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злоупотребляющим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я об оперативной обстановке на территории с/п, о соблюдении административного надзора за лицами, проживающими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О работе администрации с/п </w:t>
            </w:r>
            <w:r>
              <w:rPr>
                <w:color w:val="000000"/>
              </w:rPr>
              <w:t>по оказанию содействия в обеспечении правопорядка на территории поселения; по составлению п</w:t>
            </w:r>
            <w:r>
              <w:rPr/>
              <w:t xml:space="preserve">ротоколов                         об административных правонарушениях, в соответствии с Законом Псковской области от 04.05.2003 № 268-ОЗ «Об административных правонарушениях                  на территории Псковской области»; </w:t>
            </w:r>
            <w:r>
              <w:rPr>
                <w:color w:val="000000"/>
              </w:rPr>
              <w:t>по взаимодействию с органами полиции. О работе народной дружины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рганизация и проведение администрацией с/п мероприятий: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- в части оказания помощи органам полиции в выявлении и пресечении преступлений в сфере незаконного оборота наркотических средств                        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 профилактических мероприятий  в отношении граждан, входящих в «группу риска», в том числе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содействия гражданам, входящим в «группу риска»                             и злоупотребляющим  алкоголем  и наркоти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 профилактической работе, проводимой в МБОУ </w:t>
            </w:r>
            <w:r>
              <w:rPr>
                <w:color w:val="000000"/>
              </w:rPr>
              <w:t>«Родинская  средняя общеобразовательная школа»,</w:t>
            </w:r>
            <w:r>
              <w:rPr/>
              <w:t xml:space="preserve"> с несовершеннолетними, входящими в «группу риска». </w:t>
            </w:r>
          </w:p>
          <w:p>
            <w:pPr>
              <w:pStyle w:val="Normal"/>
              <w:jc w:val="both"/>
              <w:rPr/>
            </w:pPr>
            <w:r>
              <w:rPr/>
              <w:t>6. О межведомственном взаимодействии при организации и проведении работы с несовершеннолетними. Помощь детям, входящим в «группу ри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Приглашение на заседание комиссии представителей национальных диаспор Псков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МВД России по Псковскому району </w:t>
            </w:r>
          </w:p>
          <w:p>
            <w:pPr>
              <w:pStyle w:val="Normal"/>
              <w:rPr/>
            </w:pPr>
            <w:r>
              <w:rPr/>
              <w:t>Романов В.М.</w:t>
            </w:r>
          </w:p>
          <w:p>
            <w:pPr>
              <w:pStyle w:val="Normal"/>
              <w:rPr/>
            </w:pPr>
            <w:r>
              <w:rPr/>
              <w:t xml:space="preserve">Глава с/п «Завеличенская волость» Фомина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/п «Завеличенская волость» Фомина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БОУ «Родинская средняя общеобразовательная школа» Воронин С.Б.</w:t>
            </w:r>
          </w:p>
          <w:p>
            <w:pPr>
              <w:pStyle w:val="Normal"/>
              <w:rPr/>
            </w:pPr>
            <w:r>
              <w:rPr/>
              <w:t xml:space="preserve">Ответственный секретарь                   КПДН и ЗП Псковского района </w:t>
            </w:r>
          </w:p>
          <w:p>
            <w:pPr>
              <w:pStyle w:val="Normal"/>
              <w:rPr/>
            </w:pPr>
            <w:r>
              <w:rPr/>
              <w:t>Мальгина Е.В.</w:t>
            </w:r>
          </w:p>
          <w:p>
            <w:pPr>
              <w:pStyle w:val="Normal"/>
              <w:rPr/>
            </w:pPr>
            <w:r>
              <w:rPr/>
              <w:t>Председатель комиссии Жгут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ыездное заседание в с/п «Торошинская волость»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дивидуальные беседы, с целью своевременного принятия мер                          по социальной реабилитации и адаптации, оказания помощи по трудоустройству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склонными к совершению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привлеченными к административной ответственности за управление транспортным средством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повторно совершившими в течение календарного года административные правонарушения (составы административной преюдиции ст. 6.1.1, ч. 2 ст. 7.27, ч. 2.1 ст.14.16, ст.14.17.1 КоАП РФ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допускающими правонарушения в сфере семейно-бытов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освободившимися из мест лишения свободы, состоящими                            на профилактическом учете в ОВД; находящимися в «группе риска»,                             их социальная адаптация и реабилитация;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злоупотребляющим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я об оперативной обстановке на территории с/п, о соблюдении административного надзора за лицами, проживающими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О работе администрации с/п </w:t>
            </w:r>
            <w:r>
              <w:rPr>
                <w:color w:val="000000"/>
              </w:rPr>
              <w:t>по оказанию содействия в обеспечении правопорядка на территории поселения; по составлению п</w:t>
            </w:r>
            <w:r>
              <w:rPr/>
              <w:t xml:space="preserve">ротоколов                         об административных правонарушениях, в соответствии с Законом Псковской области от 04.05.2003 № 268-ОЗ «Об административных правонарушениях                  на территории Псковской области»; </w:t>
            </w:r>
            <w:r>
              <w:rPr>
                <w:color w:val="000000"/>
              </w:rPr>
              <w:t>по взаимодействию с органами полиции. О работе народной дружины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рганизация и проведение администрацией с/п мероприятий: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- в части оказания помощи органам полиции в выявлении и пресечении преступлений в сфере незаконного оборота наркотических средств                        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 профилактических мероприятий  в отношении граждан, входящих в «группу риска», в том числе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содействия гражданам, входящим в «группу риска»                             и злоупотребляющим  алкоголем  и наркотикам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. О профилактической работе, проводимой в МБОУ </w:t>
            </w:r>
            <w:r>
              <w:rPr>
                <w:color w:val="000000"/>
              </w:rPr>
              <w:t>«Торошинская  средняя общеобразовательная школа»,</w:t>
            </w:r>
            <w:r>
              <w:rPr/>
              <w:t xml:space="preserve"> с несовершеннолетними, входящими в «группу риска». </w:t>
            </w:r>
          </w:p>
          <w:p>
            <w:pPr>
              <w:pStyle w:val="Normal"/>
              <w:jc w:val="both"/>
              <w:rPr/>
            </w:pPr>
            <w:r>
              <w:rPr/>
              <w:t>6. О результатах работы ОГИБДД ОМВД России по Псковскому району</w:t>
            </w:r>
            <w:r>
              <w:rPr>
                <w:b/>
              </w:rPr>
              <w:t xml:space="preserve">               </w:t>
            </w:r>
            <w:r>
              <w:rPr/>
              <w:t xml:space="preserve">за 9 месяцев 2023 года по исполнению мероприятий, направленных                     на обеспечение безопасности дорожного движения. </w:t>
            </w:r>
          </w:p>
          <w:p>
            <w:pPr>
              <w:pStyle w:val="Normal"/>
              <w:jc w:val="both"/>
              <w:rPr/>
            </w:pPr>
            <w:r>
              <w:rPr/>
              <w:t>7. Приглашение на заседание комиссии представителей национальных диаспор Псковской области (по согласованию)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МВД России по Псковскому району </w:t>
            </w:r>
          </w:p>
          <w:p>
            <w:pPr>
              <w:pStyle w:val="Normal"/>
              <w:rPr/>
            </w:pPr>
            <w:r>
              <w:rPr/>
              <w:t>Романов В.М.</w:t>
            </w:r>
          </w:p>
          <w:p>
            <w:pPr>
              <w:pStyle w:val="Normal"/>
              <w:rPr/>
            </w:pPr>
            <w:r>
              <w:rPr/>
              <w:t>Глава с/п «Торошинская волость»</w:t>
            </w:r>
          </w:p>
          <w:p>
            <w:pPr>
              <w:pStyle w:val="Normal"/>
              <w:rPr/>
            </w:pPr>
            <w:r>
              <w:rPr/>
              <w:t>Пыл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/п «Торошинская волость»</w:t>
            </w:r>
          </w:p>
          <w:p>
            <w:pPr>
              <w:pStyle w:val="Normal"/>
              <w:rPr/>
            </w:pPr>
            <w:r>
              <w:rPr/>
              <w:t>Пыл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БОУ «Торошинская средняя общеобразовательная школа» Кирсанова А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ГИБДД по </w:t>
            </w:r>
            <w:r>
              <w:rPr/>
              <w:t>ОМВД России по Псковскому району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Пономарев В.А.</w:t>
            </w:r>
          </w:p>
          <w:p>
            <w:pPr>
              <w:pStyle w:val="Normal"/>
              <w:rPr/>
            </w:pPr>
            <w:r>
              <w:rPr/>
              <w:t>Председатель комиссии Жгут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ыездное заседание в с/п «Краснопрудская волость»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дивидуальные беседы, с целью своевременного принятия мер                          по социальной реабилитации и адаптации, оказания помощи по трудоустройству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склонными к совершению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привлеченными к административной ответственности за управление транспортным средством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повторно совершившими в течение календарного года административные правонарушения (составы административной преюдиции ст. 6.1.1, ч. 2 ст. 7.27, ч. 2.1 ст.14.16, ст.14.17.1 КоАП РФ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допускающими правонарушения в сфере семейно-бытов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освободившимися из мест лишения свободы, состоящими                            на профилактическом учете в ОВД; находящимися в «группе риска»,                             их социальная адаптация и реабилитация;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злоупотребляющим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я об оперативной обстановке на территории с/п, о соблюдении административного надзора за лицами, проживающими на территории с/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3. О работе администрации с/п </w:t>
            </w:r>
            <w:r>
              <w:rPr>
                <w:color w:val="000000"/>
              </w:rPr>
              <w:t>по оказанию содействия в обеспечении правопорядка на территории поселения; по составлению п</w:t>
            </w:r>
            <w:r>
              <w:rPr/>
              <w:t xml:space="preserve">ротоколов                         об административных правонарушениях, в соответствии с Законом Псковской области от 04.05.2003 № 268-ОЗ «Об административных правонарушениях                  на территории Псковской области»; </w:t>
            </w:r>
            <w:r>
              <w:rPr>
                <w:color w:val="000000"/>
              </w:rPr>
              <w:t>по взаимодействию с органами полиции. О работе народной дружины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рганизация и проведение администрацией с/п мероприятий: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- в части оказания помощи органам полиции в выявлении и пресечении преступлений в сфере незаконного оборота наркотических средств                        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 профилактических мероприятий  в отношении граждан, входящих в «группу риска», в том числе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содействия гражданам, входящим в «группу риска»                             и злоупотребляющим  алкоголем  и наркоти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 профилактической работе, проводимой в МБОУ «Москвинская средняя общеобразовательная школа» с несовершеннолетними, входящими в «группу риска»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6. О профилактической работе с лицами, склонными к совершению преступлени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Приглашение на заседание комиссии представителей национальных диаспор Псков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МВД России по Псковскому району </w:t>
            </w:r>
          </w:p>
          <w:p>
            <w:pPr>
              <w:pStyle w:val="Normal"/>
              <w:rPr/>
            </w:pPr>
            <w:r>
              <w:rPr/>
              <w:t>Романов В.М.</w:t>
            </w:r>
          </w:p>
          <w:p>
            <w:pPr>
              <w:pStyle w:val="Normal"/>
              <w:rPr/>
            </w:pPr>
            <w:r>
              <w:rPr/>
              <w:t xml:space="preserve">Глава с/п </w:t>
            </w:r>
            <w:r>
              <w:rPr>
                <w:b/>
              </w:rPr>
              <w:t>«</w:t>
            </w:r>
            <w:r>
              <w:rPr/>
              <w:t>Краснопрудская волость</w:t>
            </w:r>
            <w:r>
              <w:rPr>
                <w:b/>
              </w:rPr>
              <w:t xml:space="preserve">» </w:t>
            </w:r>
            <w:r>
              <w:rPr/>
              <w:t xml:space="preserve">Васильев А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/п </w:t>
            </w:r>
            <w:r>
              <w:rPr>
                <w:b/>
              </w:rPr>
              <w:t>«</w:t>
            </w:r>
            <w:r>
              <w:rPr/>
              <w:t>Краснопрудская волость</w:t>
            </w:r>
            <w:r>
              <w:rPr>
                <w:b/>
              </w:rPr>
              <w:t xml:space="preserve">» </w:t>
            </w:r>
            <w:r>
              <w:rPr/>
              <w:t>Васильев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БОУ «</w:t>
            </w:r>
            <w:r>
              <w:rPr/>
              <w:t>Москвинская</w:t>
            </w:r>
            <w:r>
              <w:rPr>
                <w:color w:val="000000"/>
              </w:rPr>
              <w:t xml:space="preserve"> средняя общеобразовательная школа» Александрова Т.Н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МВД России по Псковскому району </w:t>
            </w:r>
          </w:p>
          <w:p>
            <w:pPr>
              <w:pStyle w:val="Normal"/>
              <w:rPr/>
            </w:pPr>
            <w:r>
              <w:rPr/>
              <w:t>Романов В.М.</w:t>
            </w:r>
          </w:p>
          <w:p>
            <w:pPr>
              <w:pStyle w:val="Normal"/>
              <w:rPr/>
            </w:pPr>
            <w:r>
              <w:rPr/>
              <w:t>Председатель комиссии Жгут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МКПП (г. Псков, ул. О. Кошевого, д. 4) с рассмотрением вопросов: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both"/>
              <w:rPr/>
            </w:pPr>
            <w:r>
              <w:rPr/>
              <w:t xml:space="preserve">1. Об организации профилактической работы с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редставителями национальных диаспор Псковской области, проживающими в Псков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взаимодействии ОМВД России по Псковскому району с народной дружиной Псковского района и о результатах работы народной дружины                   за 2023 год. О материальном стимулировании  народных дружинников по итогам работы за 2023 год. </w:t>
            </w:r>
          </w:p>
          <w:p>
            <w:pPr>
              <w:pStyle w:val="Normal"/>
              <w:jc w:val="both"/>
              <w:rPr/>
            </w:pPr>
            <w:r>
              <w:rPr/>
              <w:t>3. О проведении мероприятий по снижению уровня алкоголизации населения Псковского район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. Результаты работы МБУ ДО «Центр развития творчества детей                                и молодежи</w:t>
            </w:r>
            <w:r>
              <w:rPr>
                <w:color w:val="000000"/>
              </w:rPr>
              <w:t xml:space="preserve"> Псковского района</w:t>
            </w:r>
            <w:r>
              <w:rPr/>
              <w:t xml:space="preserve">» по исполнению мероприятий, направленных на профилактику правонарушений среди обучающихся и молодежи на территории Псков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5. Подведение итогов работы межведомственной комиссии за 2023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Рассмотрение проекта плана работы комиссии на первое полугодие                    2024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Жгут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Жгут Е.Н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МВД России по Псковскому району </w:t>
            </w:r>
          </w:p>
          <w:p>
            <w:pPr>
              <w:pStyle w:val="Normal"/>
              <w:rPr/>
            </w:pPr>
            <w:r>
              <w:rPr/>
              <w:t>Романов В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МСЭ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Пс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ректор МБУ ДО «ЦРТДМ Псковского района» </w:t>
            </w:r>
            <w:r>
              <w:rPr/>
              <w:t>Леонов Ф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Жгут Е.Н.</w:t>
            </w:r>
          </w:p>
          <w:p>
            <w:pPr>
              <w:pStyle w:val="Normal"/>
              <w:rPr/>
            </w:pPr>
            <w:r>
              <w:rPr/>
              <w:t>Председатель комиссии Жгут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 необходимости в план работы МКПП могут быть внесены изменения. </w:t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09:00Z</dcterms:created>
  <dc:creator>User</dc:creator>
  <dc:description/>
  <cp:keywords/>
  <dc:language>en-US</dc:language>
  <cp:lastModifiedBy>User73</cp:lastModifiedBy>
  <cp:lastPrinted>2021-06-22T10:46:00Z</cp:lastPrinted>
  <dcterms:modified xsi:type="dcterms:W3CDTF">2023-08-24T12:34:00Z</dcterms:modified>
  <cp:revision>29</cp:revision>
  <dc:subject/>
  <dc:title/>
</cp:coreProperties>
</file>