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ем межведомственной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омиссии по профилактике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при Администрации Пс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А.А. Ивановы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6  июня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авонарушений</w:t>
      </w:r>
      <w:r>
        <w:rPr/>
        <w:t xml:space="preserve"> </w:t>
      </w:r>
      <w:r>
        <w:rPr>
          <w:b/>
          <w:bCs/>
        </w:rPr>
        <w:t>при Администрации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на межселенную территорию </w:t>
            </w:r>
            <w:r>
              <w:rPr>
                <w:b/>
                <w:color w:val="000000"/>
              </w:rPr>
              <w:t>Залитских островов</w:t>
            </w:r>
            <w:r>
              <w:rPr>
                <w:b/>
              </w:rPr>
              <w:t xml:space="preserve">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 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 в «группе риска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формация об оперативной обстановке на межселенной территории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территории «Залитских островов», о соблюдении административного надзора за лицами, проживающими на межселен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работе консультанта комитета по территориальному развитию Администрации Псковского района </w:t>
            </w:r>
            <w:r>
              <w:rPr>
                <w:spacing w:val="-20"/>
              </w:rPr>
              <w:t xml:space="preserve"> </w:t>
            </w:r>
            <w:r>
              <w:rPr/>
              <w:t xml:space="preserve">Знаменской М.А. </w:t>
            </w:r>
            <w:r>
              <w:rPr>
                <w:color w:val="000000"/>
              </w:rPr>
              <w:t>по оказанию содействия в обеспечении правопорядка</w:t>
            </w:r>
            <w:r>
              <w:rPr/>
              <w:t xml:space="preserve"> на межселенной территории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территории «Залитских островов»</w:t>
            </w:r>
            <w:r>
              <w:rPr>
                <w:color w:val="000000"/>
              </w:rPr>
              <w:t>; по составлению п</w:t>
            </w:r>
            <w:r>
              <w:rPr/>
              <w:t xml:space="preserve">ротоколов об административных правонарушениях, 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 xml:space="preserve">по взаимодействию с органами полиции.          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роприятий консультантом комитета                                 по территориальному развитию Администрации Псковского района Знаменской М.А.:</w:t>
            </w:r>
          </w:p>
          <w:p>
            <w:pPr>
              <w:pStyle w:val="Normal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      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б организации и проведении работы по профилактике правонарушений в сфере миграции на территории Псковского района, о принимаемых мерах по по противодействию незаконной миг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ОМВД России по Псковскому району Романов В.М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ант комитета по территориальному развитию Администрации Псковского района </w:t>
            </w:r>
            <w:r>
              <w:rPr>
                <w:spacing w:val="-20"/>
              </w:rPr>
              <w:t xml:space="preserve"> </w:t>
            </w:r>
            <w:r>
              <w:rPr/>
              <w:t xml:space="preserve">Знаменская М.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Консультант комитета по территориальному развитию Администрации Псковского района Знаменская М.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Руководитель отдела по делам миграции УМВД России                                по г. Пскову Пятерико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Ядров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О профилактической работе, проводимой в МБОУ </w:t>
            </w:r>
            <w:r>
              <w:rPr>
                <w:color w:val="000000"/>
              </w:rPr>
              <w:t>«Стремуткинская  средняя общеобразовательная школа»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6. О результатах работы Управления образования Администрации Псковского района за 2023-2024 учебный год по координации деятельности общеобразовательных учреждений по профилактике безнадзорности и правонарушений несовершеннолетни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Глава с/п Ядровская волость» Смирн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Ядровская волость» Смирнов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Стремуткинская средняя общеобразовательная школа» Трофимова М.Г.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Фед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Краснопруд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профилактической работе, проводимой в МБОУ </w:t>
            </w:r>
            <w:r>
              <w:rPr>
                <w:color w:val="000000"/>
              </w:rPr>
              <w:t>«</w:t>
            </w:r>
            <w:r>
              <w:rPr/>
              <w:t>Москвинская</w:t>
            </w:r>
            <w:r>
              <w:rPr>
                <w:color w:val="000000"/>
              </w:rPr>
              <w:t xml:space="preserve">  средняя общеобразовательная школа»,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>6. О профилактике повторной преступности среди лиц, осужденных к наказаниям и мерам уголовно-правового характера без изоляции от общества, состоящих на учете Псковского МФ ФКУ УИИ УФСИН России по Псковской области на территории Псковского района, эффективности организации межведомственного взаимодействия в данном напр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 xml:space="preserve">Глава с/п </w:t>
            </w:r>
            <w:r>
              <w:rPr>
                <w:b/>
              </w:rPr>
              <w:t>«</w:t>
            </w:r>
            <w:r>
              <w:rPr/>
              <w:t>Краснопрудская волость</w:t>
            </w:r>
            <w:r>
              <w:rPr>
                <w:b/>
              </w:rPr>
              <w:t xml:space="preserve">» </w:t>
            </w:r>
            <w:r>
              <w:rPr/>
              <w:t xml:space="preserve">Васильев А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/п </w:t>
            </w:r>
            <w:r>
              <w:rPr>
                <w:b/>
              </w:rPr>
              <w:t>«</w:t>
            </w:r>
            <w:r>
              <w:rPr/>
              <w:t>Краснопрудская волость</w:t>
            </w:r>
            <w:r>
              <w:rPr>
                <w:b/>
              </w:rPr>
              <w:t xml:space="preserve">» </w:t>
            </w:r>
            <w:r>
              <w:rPr/>
              <w:t>Василье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Москвинская</w:t>
            </w:r>
            <w:r>
              <w:rPr>
                <w:color w:val="000000"/>
              </w:rPr>
              <w:t xml:space="preserve"> средняя общеобразовательная школа» Александрова Т.Н.</w:t>
            </w:r>
          </w:p>
          <w:p>
            <w:pPr>
              <w:pStyle w:val="Normal"/>
              <w:rPr/>
            </w:pPr>
            <w:r>
              <w:rPr/>
              <w:t>Начальник Псковского МФ ФКУ УИИ УФСИН России по П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Тороши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5. О профилактической работе, проводимой в МБОУ </w:t>
            </w:r>
            <w:r>
              <w:rPr>
                <w:color w:val="000000"/>
              </w:rPr>
              <w:t>«Торошинская  средняя общеобразовательная школа»,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О результатах работы ОГИБДД ОМВД России по Псковскому району</w:t>
            </w:r>
            <w:r>
              <w:rPr>
                <w:b/>
              </w:rPr>
              <w:t xml:space="preserve">               </w:t>
            </w:r>
            <w:r>
              <w:rPr/>
              <w:t xml:space="preserve">за 9 месяцев 2023 года по исполнению мероприятий, направленных                     на обеспечение безопасности дорожного движения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Глава с/п «Торошинская волость»</w:t>
            </w:r>
          </w:p>
          <w:p>
            <w:pPr>
              <w:pStyle w:val="Normal"/>
              <w:rPr/>
            </w:pPr>
            <w:r>
              <w:rPr/>
              <w:t>Пыл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орошинская волость»</w:t>
            </w:r>
          </w:p>
          <w:p>
            <w:pPr>
              <w:pStyle w:val="Normal"/>
              <w:rPr/>
            </w:pPr>
            <w:r>
              <w:rPr/>
              <w:t>Пыл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Торошинская средняя общеобразовательная школа» Кирсан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ГИБДД по </w:t>
            </w:r>
            <w:r>
              <w:rPr/>
              <w:t>ОМВД России по Псковскому району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Пономарев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Завеличе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                        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                           на профилактическом учете в ОВД; находящимися в «группе риска»,                           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                        об административных правонарушениях, в соответствии с Законом Псковской области от 04.05.2003 № 268-ОЗ «Об административных правонарушениях                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                       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                         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в МБОУ «</w:t>
            </w:r>
            <w:r>
              <w:rPr>
                <w:color w:val="000000"/>
              </w:rPr>
              <w:t>Родинская</w:t>
            </w:r>
            <w:r>
              <w:rPr/>
              <w:t xml:space="preserve"> средняя общеобразовательная школа»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>6. О профилактической работе проводимой ОМВД России по Псковскому району с лицами, склонными к совершению преступл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rPr/>
            </w:pPr>
            <w:r>
              <w:rPr/>
              <w:t>Глава с/п «Завеличенская волость»</w:t>
            </w:r>
          </w:p>
          <w:p>
            <w:pPr>
              <w:pStyle w:val="Normal"/>
              <w:rPr/>
            </w:pPr>
            <w:r>
              <w:rPr/>
              <w:t>Фом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с/п «Завеличенская волость»</w:t>
            </w:r>
          </w:p>
          <w:p>
            <w:pPr>
              <w:pStyle w:val="Normal"/>
              <w:rPr/>
            </w:pPr>
            <w:r>
              <w:rPr/>
              <w:t>Фомина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БОУ «Родинская средняя общеобразовательная школа» Воронин С.Б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КПП (г. Псков, ул. О. Кошевого, д. 4) с рассмотрением вопросов: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both"/>
              <w:rPr/>
            </w:pPr>
            <w:r>
              <w:rPr/>
              <w:t xml:space="preserve">1. О взаимодействии ОМВД России по Псковскому району с народной дружиной Псковского района и о результатах работы народной дружины                   за 2024 год. О материальном стимулировании  народных дружинников по итогам работы за 2024год. </w:t>
            </w:r>
          </w:p>
          <w:p>
            <w:pPr>
              <w:pStyle w:val="Normal"/>
              <w:jc w:val="both"/>
              <w:rPr/>
            </w:pPr>
            <w:r>
              <w:rPr/>
              <w:t>2. О проведении мероприятий по снижению уровня алкоголизации населения Пс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. Результаты работы МБУ ДО «Центр развития творчества детей                                и молодежи</w:t>
            </w:r>
            <w:r>
              <w:rPr>
                <w:color w:val="000000"/>
              </w:rPr>
              <w:t xml:space="preserve"> Псковского района</w:t>
            </w:r>
            <w:r>
              <w:rPr/>
              <w:t xml:space="preserve">» по исполнению мероприятий, направленных на профилактику правонарушений среди обучающихся и молодежи на территории Пск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4. Подведение итогов работы межведомственной комиссии за 202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ссмотрение проекта плана работы комиссии на первое полугодие                    2025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Иванов А.А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МВД России по Псковскому району </w:t>
            </w:r>
          </w:p>
          <w:p>
            <w:pPr>
              <w:pStyle w:val="Normal"/>
              <w:rPr/>
            </w:pPr>
            <w:r>
              <w:rPr/>
              <w:t>Романов 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по территориальному развит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Пс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МБУ ДО «ЦРТДМ Псковского района» </w:t>
            </w:r>
            <w:r>
              <w:rPr/>
              <w:t>Леонов Ф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 Иванов А.А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</w:tc>
      </w:tr>
    </w:tbl>
    <w:p>
      <w:pPr>
        <w:pStyle w:val="Normal"/>
        <w:jc w:val="both"/>
        <w:rPr/>
      </w:pPr>
      <w:r>
        <w:rPr/>
        <w:t xml:space="preserve">При необходимости в план работы МКПП могут быть внесены изменения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9:00Z</dcterms:created>
  <dc:creator>User</dc:creator>
  <dc:description/>
  <cp:keywords/>
  <dc:language>en-US</dc:language>
  <cp:lastModifiedBy>User73</cp:lastModifiedBy>
  <cp:lastPrinted>2024-06-26T09:59:00Z</cp:lastPrinted>
  <dcterms:modified xsi:type="dcterms:W3CDTF">2024-07-02T06:54:00Z</dcterms:modified>
  <cp:revision>39</cp:revision>
  <dc:subject/>
  <dc:title/>
</cp:coreProperties>
</file>