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8420</wp:posOffset>
            </wp:positionV>
            <wp:extent cx="614045" cy="709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9140</wp:posOffset>
                </wp:positionV>
                <wp:extent cx="3052445" cy="235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  <w:szCs w:val="24"/>
                              </w:rPr>
                              <w:t>ПСКОВСКАЯ ОБЛАСТ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СКОВСК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. Кошевого, д.4, г. Псков,18000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8 (8112) 29-31-31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8 (8112) 29-31-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skovrajon@reg60.r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skovraj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4038363, ОГРН 102600234471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6018005392/60270100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– 23.12.2024   №35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85.3pt;mso-wrap-distance-left:9.05pt;mso-wrap-distance-right:9.05pt;mso-wrap-distance-top:0pt;mso-wrap-distance-bottom:0pt;margin-top:5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>
                          <w:b w:val="false"/>
                          <w:b w:val="false"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pacing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  <w:spacing w:val="0"/>
                          <w:sz w:val="24"/>
                          <w:szCs w:val="24"/>
                        </w:rPr>
                        <w:t>ПСКОВСКАЯ ОБЛАСТЬ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ПСКОВСКОГО РАЙОНА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. Кошевого, д.4, г. Псков,180006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. 8 (8112) 29-31-31, 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8 (8112) 29-31-30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skovrajon@reg60.ru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skovraj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g</w:t>
                      </w:r>
                      <w:r>
                        <w:rPr>
                          <w:sz w:val="20"/>
                          <w:szCs w:val="20"/>
                        </w:rPr>
                        <w:t>60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04038363, ОГРН 1026002344719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Н/КПП 6018005392/602701001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– 23.12.2024   №354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075305" cy="150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Псковского райо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18.85pt;mso-wrap-distance-left:9.05pt;mso-wrap-distance-right:9.05pt;mso-wrap-distance-top:0pt;mso-wrap-distance-bottom:0pt;margin-top:9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БОУ Псковского район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b/>
          <w:i/>
        </w:rPr>
        <w:t xml:space="preserve">   </w:t>
      </w:r>
      <w:r>
        <w:rPr>
          <w:b/>
          <w:i/>
        </w:rPr>
        <w:t>Подготовка к ГИА-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сихологической и эмоциональной устойчивости выпускников и их родителей (законных представителей), оказания им эффективной поддержки в период подготовки и проведения экзаменационной кампании   информируем об официальных разделах  ГИА-2025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разделы «ГИА» и «Навигатор ГИА» официального сайта Рособрнадзора (obrnadzor.gov.ru),  на официальные сайты ФГБНУ «ФИПИ» (fipi.ru) и ФГБУ «ФЦТ» (rustest.ru).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before="0" w:after="141"/>
        <w:rPr/>
      </w:pPr>
      <w:r>
        <w:rPr>
          <w:rFonts w:cs="Cambria" w:ascii="Cambria" w:hAnsi="Cambria"/>
          <w:sz w:val="40"/>
          <w:szCs w:val="40"/>
        </w:rPr>
        <w:t>Региональная "горячая линия" ЕГЭ:тел. 8(8112) 29-99-51время работы: пн.-пт. с 9.00 до 18.00</w:t>
      </w:r>
    </w:p>
    <w:p>
      <w:pPr>
        <w:pStyle w:val="Normal"/>
        <w:autoSpaceDE w:val="false"/>
        <w:spacing w:before="0" w:after="141"/>
        <w:rPr/>
      </w:pPr>
      <w:r>
        <w:rPr>
          <w:rFonts w:cs="Wingdings 3" w:ascii="Wingdings 3" w:hAnsi="Wingdings 3"/>
          <w:sz w:val="30"/>
          <w:szCs w:val="30"/>
        </w:rPr>
        <w:t></w:t>
      </w:r>
      <w:r>
        <w:rPr>
          <w:rFonts w:cs="Bookman Old Style" w:ascii="Bookman Old Style" w:hAnsi="Bookman Old Style"/>
          <w:sz w:val="40"/>
          <w:szCs w:val="40"/>
        </w:rPr>
        <w:t>sv.moshchanskaya@edu.pskov.ru</w:t>
      </w:r>
    </w:p>
    <w:p>
      <w:pPr>
        <w:pStyle w:val="Normal"/>
        <w:autoSpaceDE w:val="false"/>
        <w:rPr/>
      </w:pPr>
      <w:r>
        <w:rPr>
          <w:rFonts w:cs="Wingdings 3" w:ascii="Wingdings 3" w:hAnsi="Wingdings 3"/>
          <w:sz w:val="30"/>
          <w:szCs w:val="30"/>
        </w:rPr>
        <w:t></w:t>
      </w:r>
      <w:r>
        <w:rPr>
          <w:rFonts w:cs="Cambria" w:ascii="Cambria" w:hAnsi="Cambria"/>
          <w:sz w:val="40"/>
          <w:szCs w:val="40"/>
        </w:rPr>
        <w:t>Федеральная "горячая линия" ЕГЭ:тел. 8(495) 984-89-19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же просим обратить внимание образовательных организаций на тематические видеоролики, размещенные в официальной группе Рособрнадзора в социальной сети «ВКонтакте» (https://vk.com/rosobrnadzor) (ссылки прилагаются). </w:t>
      </w:r>
    </w:p>
    <w:p>
      <w:pPr>
        <w:pStyle w:val="Normal"/>
        <w:rPr/>
      </w:pPr>
      <w:r>
        <w:rPr>
          <w:sz w:val="28"/>
          <w:szCs w:val="28"/>
        </w:rPr>
        <w:t>Дополнительно сообщаем, что актуальная информация о ГИА размещена на официальном сайте Рособрнадзора (obrnadzor.gov.ru) и в официальном телеграмм-канале (t.me/rosobrnadzor_official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сылки на тематические видеорол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ро мотивацию https://vkvideo.ru/video-36510627_456239775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Про страхи https://vkvideo.ru/video-36510627_456239774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Про энергию https://vkvideo.ru/video-36510627_456239773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Про лень и прокрастинацию https://vkvideo.ru/video-36510627_45623977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Про эмоции и эмоциональный интеллект https://vkvideo.ru/video-36510627_45623977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Про память https://vkvideo.ru/video-36510627_45623977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Про внешний вид https://vkvideo.ru/video-36510627_456239769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Про время https://vkvideo.ru/video-36510627_456239768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Про уверенность в себе https://vkvideo.ru/video-36510627_456239767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) Про цели https://vkvideo.ru/video-36510627_45623976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Про стресс и победу </w:t>
      </w:r>
      <w:hyperlink r:id="rId3">
        <w:r>
          <w:rPr>
            <w:rStyle w:val="InternetLink"/>
            <w:sz w:val="28"/>
            <w:szCs w:val="28"/>
          </w:rPr>
          <w:t>https://vkvideo.ru/video-36510627_45623976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                                      Т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л 29-31-2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T4">
    <w:name w:val="wwT4"/>
    <w:qFormat/>
    <w:rPr>
      <w:b/>
      <w:bCs w:val="false"/>
      <w:caps/>
    </w:rPr>
  </w:style>
  <w:style w:type="character" w:styleId="WwT5">
    <w:name w:val="wwT5"/>
    <w:qFormat/>
    <w:rPr>
      <w:b/>
      <w:bCs w:val="false"/>
      <w:cap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P2">
    <w:name w:val="wwP2"/>
    <w:basedOn w:val="Normal"/>
    <w:qFormat/>
    <w:pPr>
      <w:widowControl w:val="false"/>
      <w:suppressAutoHyphens w:val="true"/>
      <w:autoSpaceDE w:val="false"/>
      <w:spacing w:lineRule="atLeast" w:line="0"/>
    </w:pPr>
    <w:rPr>
      <w:rFonts w:eastAsia="Andale Sans UI;Arial Unicode MS" w:cs="Tahoma"/>
      <w:kern w:val="2"/>
      <w:lang w:eastAsia="zh-CN" w:bidi="hi-I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video.ru/video-36510627_4562397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4:00Z</dcterms:created>
  <dc:creator>Храмцов А.А.</dc:creator>
  <dc:description/>
  <cp:keywords/>
  <dc:language>en-US</dc:language>
  <cp:lastModifiedBy>User63</cp:lastModifiedBy>
  <cp:lastPrinted>2022-12-14T15:18:00Z</cp:lastPrinted>
  <dcterms:modified xsi:type="dcterms:W3CDTF">2024-12-23T13:31:00Z</dcterms:modified>
  <cp:revision>6</cp:revision>
  <dc:subject/>
  <dc:title/>
</cp:coreProperties>
</file>