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«26» июня_ 2023г</w:t>
            </w:r>
            <w:r>
              <w:rPr>
                <w:sz w:val="28"/>
              </w:rPr>
              <w:t>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  </w:t>
            </w:r>
            <w:r>
              <w:rPr>
                <w:sz w:val="28"/>
              </w:rPr>
              <w:t xml:space="preserve">111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решения Собрания депутатов Псковского района от 27.12.2022  №23 «О бюджете муниципального образования «Псковский район» на 2023 год и плановый период 2024  и  2025 годов», </w:t>
      </w:r>
      <w:r>
        <w:rPr>
          <w:rFonts w:eastAsia="Calibri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ешения Собрания депутатов Псковского района от 09.02.2023  №32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, решения Собрания депутатов Псковского района от 27.04.2023  № 48 «О внесении изменений в решение Собрания депутатов Псковского района  от 27 декабря 2022 года № 23 «О бюджете муниципального образования «Псковский район» на 2023 год и плановый период 2024 и 2025 годов»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муниципальную программу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 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rFonts w:eastAsia="Calibri"/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/>
        <w:t xml:space="preserve"> 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9"/>
        <w:gridCol w:w="967"/>
        <w:gridCol w:w="764"/>
        <w:gridCol w:w="685"/>
        <w:gridCol w:w="725"/>
        <w:gridCol w:w="726"/>
        <w:gridCol w:w="725"/>
        <w:gridCol w:w="726"/>
        <w:gridCol w:w="725"/>
        <w:gridCol w:w="791"/>
        <w:gridCol w:w="850"/>
        <w:gridCol w:w="1276"/>
      </w:tblGrid>
      <w:tr>
        <w:trPr>
          <w:trHeight w:val="242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16,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5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588,6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6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86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6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31,9</w:t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76,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870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40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87,7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/>
            </w:pPr>
            <w:r>
              <w:rPr>
                <w:color w:val="000000"/>
              </w:rPr>
              <w:t>74798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30,4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173,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3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5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3067,4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 978,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 087,3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417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74,1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05,4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672,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46,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3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173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587,9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Обеспечение функционирования администрации муниципального образования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1276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6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6,1</w:t>
            </w:r>
          </w:p>
        </w:tc>
      </w:tr>
      <w:tr>
        <w:trPr>
          <w:trHeight w:val="494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9,7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41,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 936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79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5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33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5" w:right="-5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60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25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37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5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1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88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64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3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77,6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949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4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5,3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89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1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7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5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5,3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9807" w:type="dxa"/>
        <w:jc w:val="left"/>
        <w:tblInd w:w="-16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39" w:hRule="atLeast"/>
        </w:trPr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60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32,5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 43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20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7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1,2</w:t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00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0,3</w:t>
            </w:r>
          </w:p>
        </w:tc>
      </w:tr>
      <w:tr>
        <w:trPr>
          <w:trHeight w:val="527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 44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2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3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44,0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3-06-26T16:42:00Z</cp:lastPrinted>
  <dcterms:modified xsi:type="dcterms:W3CDTF">2023-11-28T07:31:00Z</dcterms:modified>
  <cp:revision>32</cp:revision>
  <dc:subject/>
  <dc:title>ПСКОВСКАЯ ОБЛАСТЬ</dc:title>
</cp:coreProperties>
</file>