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-361315</wp:posOffset>
            </wp:positionV>
            <wp:extent cx="694055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544830</wp:posOffset>
                </wp:positionV>
                <wp:extent cx="1189355" cy="3676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pt;margin-top:42.9pt;width:93.6pt;height:28.9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zxx"/>
        </w:rPr>
        <w:t>ПСКОВСКАЯ ОБЛАСТЬ</w:t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544830</wp:posOffset>
                      </wp:positionV>
                      <wp:extent cx="1189355" cy="3676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4.4pt;margin-top:42.9pt;width:93.6pt;height:28.9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u w:val="single"/>
              </w:rPr>
              <w:t>«23» ноября  2023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№ </w:t>
            </w:r>
            <w:r>
              <w:rPr>
                <w:sz w:val="28"/>
              </w:rPr>
              <w:t xml:space="preserve">221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Псковского района от 19.12.2016 № 189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решения Собрания депутатов Псковского района от 27.12.2022  №23 «О бюджете муниципального образования «Псковский район» на 2023 год и плановый период 2024  и  2025 годов», </w:t>
      </w:r>
      <w:r>
        <w:rPr>
          <w:rFonts w:eastAsia="Calibri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решения Собрания депутатов Псковского района от 09.02.2023  №32 «О внесении изменений в решение Собрания депутатов Псковского района  от 27 декабря 2022 года № 23 «О бюджете муниципального образования «Псковский район» на 2023 год и плановый период 2024 и 2025 годов», решения Собрания депутатов Псковского района от 27.04.2023  № 48 «О внесении изменений в решение Собрания депутатов Псковского района  от 27 декабря 2022 года № 23 «О бюджете муниципального образования «Псковский район» на 2023 год и плановый период 2024 и 2025 годов», решения Собрания депутатов Псковского района от 19.06.2023  № 61 «О внесении изменений в решение Собрания депутатов Псковского района  от 27 декабря 2022 года № 23 «О бюджете муниципального образования «Псковский район» на 2023 год и плановый период 2024 и 2025 годов», решения Собрания депутатов Псковского района от 28.09.2023  № 75 «О внесении изменений в решение Собрания депутатов Псковского района  от 27 декабря 2022 года № 23 «О бюджете муниципального образования «Псковский район» на 2023 год и плановый период 2024 и 2025 годов» 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муниципальную программу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 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паспорте муниципальной программы раздел «</w:t>
      </w:r>
      <w:r>
        <w:rPr>
          <w:rFonts w:eastAsia="Calibri"/>
          <w:color w:val="000000"/>
          <w:sz w:val="28"/>
          <w:szCs w:val="28"/>
        </w:rPr>
        <w:t>Объемы и источники финансирования муниципальной программы»</w:t>
      </w:r>
      <w:r>
        <w:rPr/>
        <w:t xml:space="preserve"> 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9"/>
        <w:gridCol w:w="967"/>
        <w:gridCol w:w="764"/>
        <w:gridCol w:w="685"/>
        <w:gridCol w:w="725"/>
        <w:gridCol w:w="726"/>
        <w:gridCol w:w="725"/>
        <w:gridCol w:w="726"/>
        <w:gridCol w:w="725"/>
        <w:gridCol w:w="791"/>
        <w:gridCol w:w="850"/>
        <w:gridCol w:w="1276"/>
      </w:tblGrid>
      <w:tr>
        <w:trPr>
          <w:trHeight w:val="242" w:hRule="atLeast"/>
        </w:trPr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1,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00,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5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71,9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7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76,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86,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6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90,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67,0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476,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87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740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387,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798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330,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02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3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54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4195,7</w:t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 978,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 087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417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74,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05,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672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892,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93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17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434,6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>1.2. в паспорте подпрограммы «</w:t>
      </w:r>
      <w:r>
        <w:rPr>
          <w:sz w:val="28"/>
          <w:szCs w:val="28"/>
        </w:rPr>
        <w:t>Обеспечение функционирования администрации муниципального образования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1276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8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85,9</w:t>
            </w:r>
          </w:p>
        </w:tc>
      </w:tr>
      <w:tr>
        <w:trPr>
          <w:trHeight w:val="494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7,4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41,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936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79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3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4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7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5" w:right="-5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5" w:right="-5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6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25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70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5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1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88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1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30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3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823,4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3. в паспорте подпрограммы «Обеспечение общего порядка и противодействие коррупц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1134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4. в паспорте подпрограммы «Совершенствование, развитие бюджетного процесса и управление муниципальным долгом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1134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85,3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85,3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5 в паспорте подпрограммы «</w:t>
      </w:r>
      <w:r>
        <w:rPr>
          <w:sz w:val="28"/>
          <w:szCs w:val="28"/>
        </w:rPr>
        <w:t>Социальная поддержка граждан и реализация демографической политики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807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1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5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186,0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 43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2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7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1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58,6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00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3</w:t>
            </w:r>
          </w:p>
        </w:tc>
      </w:tr>
      <w:tr>
        <w:trPr>
          <w:trHeight w:val="527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44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2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3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7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4,9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1.6. п</w:t>
      </w:r>
      <w:r>
        <w:rPr>
          <w:bCs/>
          <w:color w:val="000000"/>
          <w:sz w:val="28"/>
          <w:szCs w:val="28"/>
        </w:rPr>
        <w:t>рогнозную оценку ресурсного обеспечения реализации муниципальной программы за счет всех источников изложить в редакции согласно приложению №1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</w:rPr>
        <w:t>1.7. ресурсное обеспечение реализации муниципальной программы за счет средств муниципального образования «Псковский район» изложить в редакции согласно приложению №2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и размещению в сети интернет  на официальном сайт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Администрации Псковского района.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b/>
          <w:sz w:val="28"/>
          <w:szCs w:val="28"/>
        </w:rPr>
        <w:t>Глава Псковского района                                                               Н.А. Федорова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2" w:top="9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7:00Z</dcterms:created>
  <dc:creator>комитет экономики</dc:creator>
  <dc:description/>
  <cp:keywords/>
  <dc:language>en-US</dc:language>
  <cp:lastModifiedBy>User21</cp:lastModifiedBy>
  <cp:lastPrinted>2023-10-13T15:56:00Z</cp:lastPrinted>
  <dcterms:modified xsi:type="dcterms:W3CDTF">2023-11-28T07:39:00Z</dcterms:modified>
  <cp:revision>34</cp:revision>
  <dc:subject/>
  <dc:title>ПСКОВСКАЯ ОБЛАСТЬ</dc:title>
</cp:coreProperties>
</file>