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«  </w:t>
            </w:r>
            <w:r>
              <w:rPr>
                <w:sz w:val="28"/>
                <w:u w:val="single"/>
                <w:lang w:val="en-US"/>
              </w:rPr>
              <w:t>18</w:t>
            </w:r>
            <w:r>
              <w:rPr>
                <w:sz w:val="28"/>
                <w:u w:val="single"/>
              </w:rPr>
              <w:t xml:space="preserve"> » апреля  2024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№  </w:t>
            </w:r>
            <w:r>
              <w:rPr>
                <w:sz w:val="28"/>
                <w:lang w:val="en-US"/>
              </w:rPr>
              <w:t>78</w:t>
            </w: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решением Собрания депутатов Псковского района от 27.12.2022  №23 «О бюджете муниципального образования «Псковский район» на 2023 год и плановый период 2024  и  2025 годов», (с изм. от 09.02.2023  №32, от 27.04.2023  № 48, от 19.06.2023  № 61, от 28.09.2023  № 75, от 26.12.2023  № 102),  в соответствии с решением Собрания депутатов Псковского района  от 26 декабря 2023 года № 103 «О бюджете муниципального образования «Псковский район» на 2024 год и плановый период 2025 и 2026 годов» Администрация Псковского района (с изм. От 22.02.2024 №109) постанавливает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Внести в постановление Администрации Псковского района от 19.12.2016 г. № 189 (далее – муниципальная программа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ru-RU"/>
        </w:rPr>
        <w:t>муниципальной программы Псковского района «</w:t>
      </w:r>
      <w:r>
        <w:rPr>
          <w:rFonts w:eastAsia="Calibri"/>
          <w:b/>
          <w:sz w:val="28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</w:t>
      </w:r>
      <w:r>
        <w:rPr>
          <w:rFonts w:eastAsia="Calibri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236"/>
        <w:gridCol w:w="1985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правление и обеспечение деятельности Администрации Псковского района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  <w:p>
            <w:pPr>
              <w:pStyle w:val="Normal"/>
              <w:widowControl w:val="false"/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муниципальных заказов и закупок Администрации Псковского района, Комитет по управлению муниципальным имуществом Администрации Псковского района, АНО  ИД «Медиа60»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го порядка и противодействие коррупци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ддержка граждан и реализация демографической политики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Псковского района, выполнение функций по информационно-техническому обеспечению 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ачества жизни граждан, нуждающихся в социальной поддержке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snapToGrid w:val="fals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южетов в электронных СМИ -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 – че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, подлежащих обнародованию и опубликованных в СМИ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нтикоррупционных мероприятий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сайте  администрации муниципального образования отчетов о проведенных антикоррупционных мероприятиях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ной базы бюджета за счет местных налогов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необходимые меры социальной поддержки от общего числа обратившихся, имеющих право на получение данных мероприятий-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еликой Отечественной войны, получивших единовременную материальную помощь ко Дню Победы и по случаю дня рождения — 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96" w:leader="none"/>
              </w:tabs>
              <w:suppressAutoHyphens w:val="false"/>
              <w:overflowPunct w:val="true"/>
              <w:autoSpaceDE w:val="true"/>
              <w:ind w:left="720" w:hanging="508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исполнения муниципальных функций в рамках полномочий муниципального образования от числа возложенных – %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700,1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216,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888,2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8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936,8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5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7525,1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9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54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82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7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4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snapToGrid w:val="false"/>
              <w:ind w:firstLine="527"/>
              <w:textAlignment w:val="auto"/>
              <w:rPr/>
            </w:pPr>
            <w:r>
              <w:rPr/>
              <w:t>Количество сюжетов в электронных СМИ -7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 xml:space="preserve">Численность муниципальных служащих  - 63 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нормативно-правовых актов, подлежащих обнародованию и опубликованных в СМИ - 8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проведенных антикоррупционных мероприятий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размещенных на сайте  администрации муниципального образования отчетов о проведенных антикоррупционных мероприятиях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9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Прирост доходной базы бюджета за счет местных налогов - 11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Число лиц, получивших необходимые меры социальной поддержки от общего числа обратившихся, имеющих право на получение данных мероприятий-  1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участников Великой Отечественной войны, получивших единовременную материальную помощь ко дню Победы — 300 че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" w:leader="none"/>
                <w:tab w:val="left" w:pos="261" w:leader="none"/>
              </w:tabs>
              <w:suppressAutoHyphens w:val="false"/>
              <w:overflowPunct w:val="true"/>
              <w:autoSpaceDE w:val="true"/>
              <w:spacing w:lineRule="auto" w:line="276"/>
              <w:ind w:left="81" w:hanging="36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/>
              <w:t>Доля исполнения муниципальных функций в рамках полномочий муниципального образования от числа возложенных – 100 %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паспорте подпрограммы № 1 «</w:t>
      </w:r>
      <w:r>
        <w:rPr>
          <w:rFonts w:eastAsia="Calibri"/>
          <w:bCs/>
          <w:sz w:val="26"/>
          <w:szCs w:val="26"/>
          <w:lang w:eastAsia="ru-RU"/>
        </w:rPr>
        <w:t>Обеспечение функционирования администрации муниципального образования</w:t>
      </w:r>
      <w:r>
        <w:rPr>
          <w:rFonts w:eastAsia="Calibri"/>
          <w:sz w:val="26"/>
          <w:szCs w:val="26"/>
          <w:lang w:eastAsia="ru-RU"/>
        </w:rPr>
        <w:t>» раздел «</w:t>
      </w:r>
      <w:r>
        <w:rPr>
          <w:rFonts w:eastAsia="Calibri"/>
          <w:color w:val="000000"/>
          <w:sz w:val="26"/>
          <w:szCs w:val="26"/>
          <w:lang w:eastAsia="ru-RU"/>
        </w:rPr>
        <w:t>Объемы и источники финансирования подпрограммы муниципальной программы</w:t>
      </w:r>
      <w:r>
        <w:rPr>
          <w:rFonts w:eastAsia="Calibri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2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4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77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54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89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847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16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1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981,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2459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02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37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5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81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8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645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08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0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8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3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61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92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6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6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4779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91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70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7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08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3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8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08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3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8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7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4,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85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3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2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09,4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518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4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2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2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85,1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19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9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1341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9,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5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4-04-19T17:08:00Z</cp:lastPrinted>
  <dcterms:modified xsi:type="dcterms:W3CDTF">2024-04-24T07:18:00Z</dcterms:modified>
  <cp:revision>15</cp:revision>
  <dc:subject/>
  <dc:title>ПСКОВСКАЯ ОБЛАСТЬ</dc:title>
</cp:coreProperties>
</file>