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5334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СКОВСКАЯ ОБЛАСТЬ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 РАЙОН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« 12 » декабря 2016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№   </w:t>
            </w:r>
            <w:r>
              <w:rPr>
                <w:sz w:val="28"/>
              </w:rPr>
              <w:t xml:space="preserve">168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г. Пс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>О порядке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Федеральным законом от 25.12.2008 N 273-ФЗ «О противодействии коррупции», постановлением Правительства РФ от 09.01.2014 N 10 (ред.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Утвердить  Положение «</w:t>
      </w:r>
      <w:r>
        <w:rPr>
          <w:sz w:val="28"/>
        </w:rPr>
        <w:t>О порядке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»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сковского района</w:t>
        <w:tab/>
        <w:tab/>
        <w:tab/>
        <w:tab/>
        <w:tab/>
        <w:tab/>
        <w:t xml:space="preserve">        В.Н. Лавренов</w:t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от 12.12.2016 г. N 168       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государственную (муниципальную)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540"/>
        <w:jc w:val="both"/>
        <w:rPr/>
      </w:pPr>
      <w:bookmarkStart w:id="0" w:name="P62"/>
      <w:bookmarkEnd w:id="0"/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, представляется не позднее 3 рабочих дней со дня получения подарка в уполномоченное структурное подразделение муниципального) органа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P64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64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P68"/>
      <w:bookmarkEnd w:id="2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75"/>
      <w:bookmarkEnd w:id="3"/>
      <w:r>
        <w:rPr>
          <w:sz w:val="26"/>
          <w:szCs w:val="26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4" w:name="P76"/>
      <w:bookmarkEnd w:id="4"/>
      <w:r>
        <w:rPr>
          <w:sz w:val="26"/>
          <w:szCs w:val="26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7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(1). В случае если в отношении подарка, изготовленного из драгоценных металлов и (или) драгоценных камней, не поступило заявление, указанное в </w:t>
      </w:r>
      <w:hyperlink w:anchor="P7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5" w:name="P81"/>
      <w:bookmarkEnd w:id="5"/>
      <w:r>
        <w:rPr>
          <w:sz w:val="26"/>
          <w:szCs w:val="26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 и </w:t>
      </w:r>
      <w:hyperlink w:anchor="P8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В случае,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  <w:bookmarkStart w:id="6" w:name="P90"/>
      <w:bookmarkStart w:id="7" w:name="P90"/>
      <w:bookmarkEnd w:id="7"/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наименование уполномоченного</w:t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труктурного подразделения</w:t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униципального органа</w:t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______________________________________________</w:t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tLeast" w:line="20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.и.о., занимаемая должность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т "__" ________ 20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дата получения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одарка(ов) на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наименование протокольного мероприятия, служебной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командировки, другого официального мероприятия, место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и дата проведения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 на _____ листах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наименование документ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    _________  _________________________  "__" ____ 20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дпись)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Лицо,     принявше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    _________  _________________________  "__" ____ 20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дпись)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>
          <w:sz w:val="26"/>
          <w:szCs w:val="26"/>
        </w:rPr>
      </w:pPr>
      <w:bookmarkStart w:id="8" w:name="P158"/>
      <w:bookmarkEnd w:id="8"/>
      <w:r>
        <w:rPr>
          <w:sz w:val="26"/>
          <w:szCs w:val="26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7855BB1D014A43212EFAAAA241801D2365D79C05AF0934A28D39F0E484ADD768F7E828FD8FD162D1FE2FE21EDFF72F2817EC3A426F8A21R0T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0:00Z</dcterms:created>
  <dc:creator>ishahova</dc:creator>
  <dc:description/>
  <dc:language>en-US</dc:language>
  <cp:lastModifiedBy>User</cp:lastModifiedBy>
  <cp:lastPrinted>2022-09-08T09:08:00Z</cp:lastPrinted>
  <dcterms:modified xsi:type="dcterms:W3CDTF">2023-10-25T13:30:00Z</dcterms:modified>
  <cp:revision>2</cp:revision>
  <dc:subject/>
  <dc:title>Наименование организации</dc:title>
</cp:coreProperties>
</file>