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тарифов на перевозку пассажиров муниципальными катерами на навигацию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7 Федерального закона от 06.10.2003г. № 131-ФЗ «Об общих принципах организации местного самоуправления в РФ», на основании Решения Собрания депутатов Псковского района от 26.12.2024 №176 «О бюджете муниципального образования «Псковский район» на 2025 год и плановый период 2026 и 2027 годов», в целях обеспечения жизнедеятельности населения межселенной территории Залитских островов Псковского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перевозку пассажиров муниципальными катерами по маршруту д. Толбица – о. им. Залита – о. им. Белова на навигацию 2025 года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Псковского района от 25.03.2024 года № 61 считать утратившим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льготные тарифы на перевозку пассажиров муниципальными катерами по маршруту д. Толбица – о. им. Залита – о. им. Белова категориям граждан, зарегистрированным на о. им. Залита, о. им. Белова,  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писок (ФИО) категорий граждан, имеющих право на льготный проез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П «Колхоз имени Залита» разработать льготные проездные билеты в соответствии с п.4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первого заместителя Главы Администрации Псковского района А.А. Ивано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5. Разместить настоящее постановление в сети Интернет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 Глав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1595</wp:posOffset>
                </wp:positionV>
                <wp:extent cx="1987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4.8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2286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8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  <w:tab/>
        <w:tab/>
        <w:tab/>
        <w:tab/>
        <w:tab/>
        <w:tab/>
        <w:t xml:space="preserve">                       А.А. Ив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4080510</wp:posOffset>
                </wp:positionV>
                <wp:extent cx="10058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 менее 1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321.3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 менее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27.03.2025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пассажиров муниципальными катерами по маршруту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д. Толбица – о. им. Залита – о. им. Белова на навигацию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32"/>
        <w:gridCol w:w="3232"/>
      </w:tblGrid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речным транспортом по маршруту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коммерческого билета**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3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1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</w:t>
            </w:r>
            <w:r>
              <w:rPr/>
              <w:t>етский билет</w:t>
            </w:r>
            <w:r>
              <w:rPr>
                <w:sz w:val="26"/>
                <w:szCs w:val="26"/>
              </w:rPr>
              <w:t>*</w:t>
            </w:r>
            <w:r>
              <w:rPr/>
              <w:t xml:space="preserve"> -50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По заявке на использование 10-ти местного катера (прогулка, экскурсия) оплата почасовая:</w:t>
      </w:r>
    </w:p>
    <w:p>
      <w:pPr>
        <w:pStyle w:val="Normal"/>
        <w:numPr>
          <w:ilvl w:val="0"/>
          <w:numId w:val="3"/>
        </w:numPr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ал д. Толбица – о. им. Залита – д. Толбица (1 час) – 10 000 рублей </w:t>
      </w:r>
    </w:p>
    <w:p>
      <w:pPr>
        <w:pStyle w:val="Normal"/>
        <w:numPr>
          <w:ilvl w:val="0"/>
          <w:numId w:val="3"/>
        </w:numPr>
        <w:ind w:left="-567" w:hanging="0"/>
        <w:jc w:val="both"/>
        <w:rPr/>
      </w:pPr>
      <w:r>
        <w:rPr>
          <w:sz w:val="26"/>
          <w:szCs w:val="26"/>
        </w:rPr>
        <w:t xml:space="preserve">причал д. Толбица – о. им. Залита – о. им. Белова – д. Толбица (1 час) – 12 000 руб.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- пассажир имеет право провозить бесплатно одного ребенка в возрасте не старше 5 лет, если он не занимает отдельное пассажирское мес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0 до 10 лет перевозятся по детским тарифам (при предъявлении документа удостоверяющего возраст ребенк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0 лет перевозятся по взрослым тариф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наполняемости катера 15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сковского района</w:t>
      </w:r>
    </w:p>
    <w:p>
      <w:pPr>
        <w:pStyle w:val="Normal"/>
        <w:jc w:val="right"/>
        <w:rPr/>
      </w:pPr>
      <w:r>
        <w:rPr/>
        <w:t>от 27.03.2025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ьготные 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категорий граждан, зарегистрированных на о. им. Залита, о. им. Белова,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евозку муниципальными катерами по маршру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олбица – о. им. Залита – о. им. Белова на навигацию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: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детные семьи: </w:t>
      </w:r>
    </w:p>
    <w:p>
      <w:pPr>
        <w:pStyle w:val="Normal"/>
        <w:ind w:left="-20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536"/>
      </w:tblGrid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ка пассажиров водным транспортом по маршрут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поездку по расписанию движения катера (руб.)</w:t>
            </w:r>
          </w:p>
        </w:tc>
      </w:tr>
      <w:tr>
        <w:trPr>
          <w:trHeight w:val="34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0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олбица – о. им. Залита – о. им. Бел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билет – 150,0</w:t>
            </w:r>
          </w:p>
          <w:p>
            <w:pPr>
              <w:pStyle w:val="Normal"/>
              <w:jc w:val="center"/>
              <w:rPr/>
            </w:pPr>
            <w:r>
              <w:rPr/>
              <w:t>детский билет* – 50,0</w:t>
            </w:r>
          </w:p>
        </w:tc>
      </w:tr>
      <w:tr>
        <w:trPr>
          <w:trHeight w:val="357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им. Залита – о. им. Белова</w:t>
            </w:r>
          </w:p>
          <w:p>
            <w:pPr>
              <w:pStyle w:val="Normal"/>
              <w:rPr/>
            </w:pPr>
            <w:r>
              <w:rPr/>
              <w:t xml:space="preserve">о. им. Белова - о. им. Зали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0 до 14 лет перевозятся по детским тариф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14 лет перевозятся по взросл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оциальные работники, учителя, медработники в рабочие дни и в рабочее время перевозя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Franklin Gothic Heavy" w:hAnsi="Franklin Gothic Heavy" w:cs="Franklin Gothic Heavy"/>
      <w:spacing w:val="14"/>
      <w:lang w:bidi="ar-SA"/>
    </w:rPr>
  </w:style>
  <w:style w:type="character" w:styleId="Style15">
    <w:name w:val="Основной текст + Полужирный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Основной текст1"/>
    <w:qFormat/>
    <w:rPr>
      <w:rFonts w:ascii="Franklin Gothic Heavy" w:hAnsi="Franklin Gothic Heavy" w:cs="Franklin Gothic Heavy"/>
      <w:color w:val="000000"/>
      <w:spacing w:val="14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pt">
    <w:name w:val="Основной текст + 4 pt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14pt">
    <w:name w:val="Основной текст + 14 pt"/>
    <w:qFormat/>
    <w:rPr>
      <w:rFonts w:ascii="Franklin Gothic Heavy" w:hAnsi="Franklin Gothic Heavy" w:cs="Franklin Gothic Heavy"/>
      <w:b/>
      <w:bCs/>
      <w:color w:val="000000"/>
      <w:spacing w:val="14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rFonts w:ascii="Franklin Gothic Heavy" w:hAnsi="Franklin Gothic Heavy" w:eastAsia="Times New Roman" w:cs="Franklin Gothic Heavy"/>
      <w:color w:val="000000"/>
      <w:spacing w:val="14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6">
    <w:name w:val="Подпись к таблице_"/>
    <w:qFormat/>
    <w:rPr>
      <w:rFonts w:ascii="Franklin Gothic Heavy" w:hAnsi="Franklin Gothic Heavy" w:cs="Franklin Gothic Heavy"/>
      <w:spacing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79" w:before="240" w:after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1:00Z</dcterms:created>
  <dc:creator>комитет экономики</dc:creator>
  <dc:description/>
  <cp:keywords/>
  <dc:language>en-US</dc:language>
  <cp:lastModifiedBy>User27</cp:lastModifiedBy>
  <cp:lastPrinted>2025-03-27T12:28:00Z</cp:lastPrinted>
  <dcterms:modified xsi:type="dcterms:W3CDTF">2025-04-02T07:36:00Z</dcterms:modified>
  <cp:revision>21</cp:revision>
  <dc:subject/>
  <dc:title/>
</cp:coreProperties>
</file>