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75920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Администрации Псковского района от 23.03.2018г. № 20 «Об утверждении муниципальной программы Псковского района «</w:t>
      </w:r>
      <w:r>
        <w:rPr>
          <w:rFonts w:cs="Times New Roman" w:ascii="Times New Roman" w:hAnsi="Times New Roman"/>
          <w:b/>
          <w:sz w:val="26"/>
          <w:szCs w:val="26"/>
        </w:rPr>
        <w:t>Содействие экономическому развитию и инвестиционной привлекательности Псковского райо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</w:t>
      </w:r>
    </w:p>
    <w:p>
      <w:pPr>
        <w:pStyle w:val="NoSpacing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постановления Администрации Псковского района от 08.02.2016 года № 12</w:t>
        <w:br/>
        <w:t xml:space="preserve">«Об 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.12.2023 № 103 «О бюджете муниципального образования «Псковский район» на 2024 год и на плановый период 2025 и 2026 годов» (с изм. от 22.02.2024 № 109, изм. от 13.08.2024 № 150, изм. № 160 от 10.10.2024, изм. № 175 от 26.12.2024), в соответствии с решением Собрания депутатов Псковского района от 26.12. 2024 года № 176 «О бюджете муниципального образования «Псковский район» на 2025 год и на плановый период 2026 и 2027 годов» </w:t>
      </w:r>
      <w:r>
        <w:rPr>
          <w:bCs/>
          <w:sz w:val="28"/>
          <w:szCs w:val="28"/>
        </w:rPr>
        <w:t>Администрация Псковского района постанавлива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23.03.2018 г. № 20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 бюджетных ассигновани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Псковского района «Содействие экономическому развитию и инвестиционной привлекательности Псковского района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127"/>
        <w:gridCol w:w="22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митет по межмуниципальному сотрудничеству и экономическому развитию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Комитет по сельскому хозяйству и природным ресурсам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Развитие и поддержка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Развитие сельского хозяйства.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йствие сохранению и развитию экономического потенциала Пск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Формирование благоприятных условий для развития малого и среднего предпринимательства, обеспечение благоприятного инвестиционного климата на территории Псковского района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lang w:eastAsia="en-US"/>
              </w:rPr>
              <w:t xml:space="preserve"> Устойчивое развитие сельхозтоваропроизводителей района на основе модернизации производственного потенциала, внедрения прогрессивных технологий и создания условий для повышения доходности сельскохозяйственного производства.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102" w:hanging="102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е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ру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0" w:after="200"/>
              <w:ind w:left="720" w:hanging="72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получивших поддержку (ежегодно), е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 w:before="0" w:after="20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Количество проведенных конкурсов, семинаров, ярмарок и других мероприятий, направленных на развитие сельскохозяйственной отрасли, ед.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Количество молодых специалистов, пришедших на работу в сельскохозяйственные организации района после окончания сельскохозяйственных высших и средних учебных заведений, чел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 этап на 2017-2023 гг.</w:t>
            </w:r>
          </w:p>
          <w:p>
            <w:pPr>
              <w:pStyle w:val="Normal"/>
              <w:widowControl w:val="false"/>
              <w:autoSpaceDE w:val="false"/>
              <w:ind w:left="-749" w:firstLine="749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этап на 2024-2030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      (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 xml:space="preserve"> этап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7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2,00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,0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1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7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96,00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      (</w:t>
            </w:r>
            <w:r>
              <w:rPr>
                <w:rFonts w:eastAsia="Times New Roman"/>
                <w:lang w:val="en-US"/>
              </w:rPr>
              <w:t>II</w:t>
            </w:r>
            <w:r>
              <w:rPr>
                <w:rFonts w:eastAsia="Times New Roman"/>
              </w:rPr>
              <w:t xml:space="preserve"> этап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ыс.ру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9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9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56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81" w:leader="none"/>
                <w:tab w:val="left" w:pos="38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Количество субъектов малого и среднего предпринимательства, 1734 е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бщественного питания, 2839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занятых в сельском хозяйстве, 46792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организаций по видам экономической деятельности, 148367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орот розничной торговли, 6302800 тыс.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инвестиций в основной капитал (за исключением бюджетных средств) в расчете на 1 жителя, 23500 руб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" w:leader="none"/>
                <w:tab w:val="left" w:pos="261" w:leader="none"/>
              </w:tabs>
              <w:autoSpaceDE w:val="false"/>
              <w:spacing w:lineRule="auto" w:line="276"/>
              <w:ind w:left="81" w:hanging="36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Объем отгруженных товаров собственного производства, выполненных работ и услуг собственными силами (товаропроизводителями, осуществляющими деятельность на территории района), 10119600 тыс.руб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одпрограммы № 2 «</w:t>
      </w:r>
      <w:r>
        <w:rPr>
          <w:bCs/>
          <w:sz w:val="26"/>
          <w:szCs w:val="26"/>
        </w:rPr>
        <w:t>Развитие сельского хозяйства</w:t>
      </w:r>
      <w:r>
        <w:rPr>
          <w:sz w:val="26"/>
          <w:szCs w:val="26"/>
        </w:rPr>
        <w:t>» раздел «</w:t>
      </w:r>
      <w:r>
        <w:rPr>
          <w:color w:val="000000"/>
          <w:sz w:val="26"/>
          <w:szCs w:val="26"/>
        </w:rPr>
        <w:t>Объемы и источники финансирования подпрограммы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8"/>
        <w:gridCol w:w="2265"/>
        <w:gridCol w:w="687"/>
        <w:gridCol w:w="690"/>
        <w:gridCol w:w="689"/>
        <w:gridCol w:w="692"/>
        <w:gridCol w:w="691"/>
        <w:gridCol w:w="690"/>
        <w:gridCol w:w="6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 (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55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3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2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29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7,0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84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19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68"/>
        <w:gridCol w:w="2265"/>
        <w:gridCol w:w="689"/>
        <w:gridCol w:w="688"/>
        <w:gridCol w:w="691"/>
        <w:gridCol w:w="690"/>
        <w:gridCol w:w="691"/>
        <w:gridCol w:w="690"/>
        <w:gridCol w:w="669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  (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этап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58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32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64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22,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73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83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2. Приложения программы № 3,4 изложить в новой редакции согласно приложениям 1,2 к настоящему постановлению.</w:t>
      </w:r>
    </w:p>
    <w:p>
      <w:pPr>
        <w:pStyle w:val="Normal"/>
        <w:ind w:firstLine="540"/>
        <w:jc w:val="both"/>
        <w:rPr/>
      </w:pPr>
      <w:bookmarkStart w:id="1" w:name="_GoBack"/>
      <w:bookmarkEnd w:id="1"/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возложить</w:t>
        <w:br/>
        <w:t xml:space="preserve">на Заместителя Главы Администрации Псковского района </w:t>
        <w:br/>
        <w:t>Кремнева Ю.Н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40" w:right="746" w:gutter="0" w:header="709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26"/>
          <w:szCs w:val="26"/>
        </w:rPr>
        <w:t>Глава Псковского района                                                                           Н.А. Федор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.01.2025 №  4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eastAsia="ar-SA"/>
        </w:rPr>
        <w:t>(</w:t>
      </w:r>
      <w:r>
        <w:rPr>
          <w:rFonts w:eastAsia="Times New Roman"/>
          <w:b/>
          <w:bCs/>
          <w:color w:val="000000"/>
          <w:lang w:val="en-US" w:eastAsia="ar-SA"/>
        </w:rPr>
        <w:t xml:space="preserve">I </w:t>
      </w:r>
      <w:r>
        <w:rPr>
          <w:rFonts w:eastAsia="Times New Roman"/>
          <w:b/>
          <w:bCs/>
          <w:color w:val="000000"/>
          <w:lang w:eastAsia="ar-SA"/>
        </w:rPr>
        <w:t>эта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2694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63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.01.2025 № 4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СУРСНОЕ ОБЕСПЕЧЕНИ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Содействие экономическому развитию и инвестиционной привлекательности Пск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Times New Roman"/>
          <w:b/>
          <w:bCs/>
          <w:color w:val="000000"/>
          <w:lang w:val="en-US" w:eastAsia="ar-SA"/>
        </w:rPr>
        <w:t xml:space="preserve">(II </w:t>
      </w:r>
      <w:r>
        <w:rPr>
          <w:rFonts w:eastAsia="Times New Roman"/>
          <w:b/>
          <w:bCs/>
          <w:color w:val="000000"/>
          <w:lang w:eastAsia="ar-SA"/>
        </w:rPr>
        <w:t>этап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249"/>
        <w:gridCol w:w="3402"/>
        <w:gridCol w:w="850"/>
        <w:gridCol w:w="851"/>
        <w:gridCol w:w="850"/>
        <w:gridCol w:w="709"/>
        <w:gridCol w:w="709"/>
        <w:gridCol w:w="850"/>
        <w:gridCol w:w="851"/>
        <w:gridCol w:w="2694"/>
      </w:tblGrid>
      <w:tr>
        <w:trPr>
          <w:tblHeader w:val="true"/>
          <w:trHeight w:val="378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ограмма Содействие экономическому развитию и инвестиционной привлекательности Псковского район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86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и поддержка малого и среднего предприниматель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тветственный исполнитель подпрограммы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4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Формирование привлекательного инвестиционного имиджа муниципального образова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5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6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;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Подпрограмма Развитие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239" w:hRule="atLeast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Участник Комитет по межмуниципальному сотрудничеству и экономическому развитию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«Развитие и поддержка отрасли сельского хозяй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1211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0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1,0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 xml:space="preserve">Основное мероприятие </w:t>
            </w:r>
          </w:p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Комитет по сельскому хозяйству и природным ресурсам Администрации Пск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от 22.01.2025 № 4 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3544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ПРОГРАММЫ ЗА СЧЕТ ВСЕХ ИСТОЧНИКОВ ФИНАНСИРОВАНИЯ </w:t>
              <w:br/>
              <w:t>(</w:t>
            </w:r>
            <w:r>
              <w:rPr>
                <w:rFonts w:eastAsia="Times New Roman"/>
                <w:b/>
                <w:bCs/>
                <w:color w:val="000000"/>
                <w:lang w:val="en-US" w:eastAsia="ar-SA"/>
              </w:rPr>
              <w:t>I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этап)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0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7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77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9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10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63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5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8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85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19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8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75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5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1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17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9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9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7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4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9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7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,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06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6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5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22.01.2025 № 4</w:t>
      </w:r>
    </w:p>
    <w:p>
      <w:pPr>
        <w:pStyle w:val="Normal"/>
        <w:shd w:fill="FFFFFF" w:val="clear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 xml:space="preserve">Содействие экономическому развитию и инвестиционной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>привлекательности Псковского район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985"/>
        <w:gridCol w:w="1701"/>
        <w:gridCol w:w="709"/>
        <w:gridCol w:w="850"/>
        <w:gridCol w:w="851"/>
        <w:gridCol w:w="850"/>
        <w:gridCol w:w="851"/>
        <w:gridCol w:w="992"/>
        <w:gridCol w:w="992"/>
        <w:gridCol w:w="3544"/>
      </w:tblGrid>
      <w:tr>
        <w:trPr>
          <w:trHeight w:val="9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ПРОГРАММЫ ЗА СЧЕТ ВСЕХ ИСТОЧНИКОВ 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(</w:t>
            </w:r>
            <w:r>
              <w:rPr>
                <w:rFonts w:eastAsia="Times New Roman"/>
                <w:b/>
                <w:bCs/>
                <w:color w:val="000000"/>
                <w:lang w:val="en-US" w:eastAsia="ar-SA"/>
              </w:rPr>
              <w:t>II</w:t>
            </w: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 этап)</w:t>
            </w:r>
          </w:p>
        </w:tc>
      </w:tr>
      <w:tr>
        <w:trPr>
          <w:trHeight w:val="767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530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 xml:space="preserve">Содействие экономическому развитию и инвестиционной привлекательности Псковского района 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4" w:leader="none"/>
              </w:tabs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ab/>
              <w:t>№ п/п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12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9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2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030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381" w:firstLine="381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414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98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43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63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465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3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4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6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86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27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7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3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3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922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3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5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4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54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3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3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Организация информационных и выставочно-ярмарочных мероприятий для субъектов малого и среднего предприниматель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3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Формирование привлекательного инвестиционного имиджа муниципального образования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Оказание финансовых услуг по открытию и ведению банковского счета в иностранной валюте в рамках международного проекта “От увлечения к бизнесу” (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1.6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оказание услуг по проведению аудита в рамках международного проекта «От увлечения к бизнесу» («Россия-Латвия»)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7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.1.8.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«Расходы на мероприятия в рамках международного проекта “От увлечения к бизнесу” (МП “Россия-Латвия”) за счет средств местного бюджета»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межмуниципальному сотрудничеству и экономическому развитию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Подпрограмма 2 «Развитие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27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7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3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53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922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3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58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7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3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922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3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3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58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сновное мероприятие  «Развитие и поддержка отрасли сельского хозяйства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0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21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76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96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64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7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07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11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6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6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64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7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83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7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64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Мероприятия в рамках основного мероприятия «Развитие и поддержка отрасли сельского хозяйства»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2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400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5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00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Проведение сельскохозяйственной ярмарки, конкурса лучшего по профессии и привлечение молодых специалистов в агропромышленный комплекс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9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21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1,0,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1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Реализация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7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9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9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27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76,0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7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28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1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76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роприятие   «Софинансирование расход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63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7" w:leader="none"/>
              </w:tabs>
              <w:suppressAutoHyphens w:val="true"/>
              <w:autoSpaceDE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е «Субсидии на поддержку сельскохозяйственных товаропроизводителей, осуществляющих производство овощей в защищенном грунте»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320"/>
              <w:ind w:left="-108" w:right="-108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новное мероприятие </w:t>
              <w:br/>
              <w:t>«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7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82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82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Комитет по сельскому хозяйству и природным ресурсам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Администрации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ar-SA"/>
              </w:rPr>
              <w:t xml:space="preserve"> Пск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82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6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2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82,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530" w:leader="none"/>
              </w:tabs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458" w:gutter="0" w:header="436" w:top="4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Название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Верхний колонтитул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3">
    <w:name w:val="Нижний колонтитул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7">
    <w:name w:val="Символ нумерации"/>
    <w:qFormat/>
    <w:rPr>
      <w:b/>
      <w:bCs/>
    </w:rPr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7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b/>
      <w:bCs/>
      <w:sz w:val="28"/>
      <w:szCs w:val="24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10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4">
    <w:name w:val="Название объекта1"/>
    <w:basedOn w:val="110"/>
    <w:qFormat/>
    <w:pPr>
      <w:jc w:val="center"/>
    </w:pPr>
    <w:rPr>
      <w:b/>
      <w:u w:val="single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6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9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7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5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8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6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0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9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6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06:00Z</dcterms:created>
  <dc:creator>User79</dc:creator>
  <dc:description/>
  <cp:keywords/>
  <dc:language>en-US</dc:language>
  <cp:lastModifiedBy>User27</cp:lastModifiedBy>
  <cp:lastPrinted>2025-01-24T10:18:00Z</cp:lastPrinted>
  <dcterms:modified xsi:type="dcterms:W3CDTF">2025-01-24T07:39:00Z</dcterms:modified>
  <cp:revision>158</cp:revision>
  <dc:subject/>
  <dc:title/>
</cp:coreProperties>
</file>