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СКОВСКАЯ ОБЛАСТЬ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4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тарифов на перевозку пассажиров муниципальными катерами на навигацию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7 Федерального закона от 06.10.2003г. № 131-ФЗ «Об общих принципах организации местного самоуправления в РФ», на основании Решения Собрания депутатов Псковского района от 26.12.2023 №103 «О бюджете муниципального образования «Псковский район» на 2024 год и плановый период 2025 и 2026 годов», в целях обеспечения жизнедеятельности населения межселенной территории Залитских островов Псковск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тарифы на перевозку пассажиров муниципальными катерами по маршруту д. Толбица – о. им. Залита – о. им. Белова на навигацию 2024 года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Псковского района от 04.04.2023 года № 62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льготные тарифы на перевозку пассажиров муниципальными катерами по маршруту д. Толбица – о. им. Залита – о. им. Белова категориям граждан, зарегистрированным на о. им. Залита, о. им. Белова,  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писок (ФИО) категорий граждан, имеющих право на льготный проез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П «Колхоз имени Залита» разработать льготные проездные билеты в соответствии с п.4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первого заместителя Главы Администрации Псковского района С.Л. Колинк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5. Разместить настоящее постановление в сети Интернет на официальном сайте муниципального образования «Псковский район» и опубликовать в газете «Псковская провинц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.о Главы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1595</wp:posOffset>
                </wp:positionV>
                <wp:extent cx="1987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.8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4140</wp:posOffset>
                </wp:positionV>
                <wp:extent cx="228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8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го района</w:t>
        <w:tab/>
        <w:tab/>
        <w:tab/>
        <w:tab/>
        <w:tab/>
        <w:tab/>
        <w:t xml:space="preserve">                    С.Л. Колин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4080510</wp:posOffset>
                </wp:positionV>
                <wp:extent cx="10058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менее 1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21.3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 менее 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сковского района</w:t>
      </w:r>
    </w:p>
    <w:p>
      <w:pPr>
        <w:pStyle w:val="Normal"/>
        <w:jc w:val="right"/>
        <w:rPr/>
      </w:pPr>
      <w:r>
        <w:rPr/>
        <w:t>от 25.03.2024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евозку пассажиров муниципальными катерами по маршруту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д. Толбица – о. им. Залита – о. им. Белова на навигацию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32"/>
        <w:gridCol w:w="3232"/>
      </w:tblGrid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пассажиров речным транспортом по маршруту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поездку по расписанию движения катера (руб.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оммерческого билета**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билет – 250,0</w:t>
            </w:r>
          </w:p>
          <w:p>
            <w:pPr>
              <w:pStyle w:val="Normal"/>
              <w:jc w:val="center"/>
              <w:rPr/>
            </w:pPr>
            <w:r>
              <w:rPr/>
              <w:t>детский билет* – 15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 – о. им. Бело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билет – 300,0</w:t>
            </w:r>
          </w:p>
          <w:p>
            <w:pPr>
              <w:pStyle w:val="Normal"/>
              <w:jc w:val="center"/>
              <w:rPr/>
            </w:pPr>
            <w:r>
              <w:rPr/>
              <w:t>детский билет* – 15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им. Залита – о. им. Белова</w:t>
            </w:r>
          </w:p>
          <w:p>
            <w:pPr>
              <w:pStyle w:val="Normal"/>
              <w:rPr/>
            </w:pPr>
            <w:r>
              <w:rPr/>
              <w:t xml:space="preserve">о. им. Белова - о. им. Залит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По заявке на использование 10-ти местного катера (прогулка, экскурсия) оплата почасовая: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ал д. Толбица – о. им. Залита – д. Толбица (1 час) – 9000 рублей 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ал д. Толбица – о. им. Залита – о. им. Белова – д. Толбица (1 час) – 11 000 руб.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- пассажир имеет право провозить бесплатно одного ребенка в возрасте не старше 5 лет, если он не занимает отдельное пассажирское мест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0 до 10 лет перевозятся по детским тариф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10 лет перевозятся по взрослым тариф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наполняемости катера 15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сковского района</w:t>
      </w:r>
    </w:p>
    <w:p>
      <w:pPr>
        <w:pStyle w:val="Normal"/>
        <w:jc w:val="right"/>
        <w:rPr/>
      </w:pPr>
      <w:r>
        <w:rPr/>
        <w:t>от 25.03.2024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ьготные 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атегорий граждан, зарегистрированных на о. им. Залита, о. им. Белова,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евозку муниципальными катерами по маршру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Толбица – о. им. Залита – о. им. Белова на навигацию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шие несовершеннолетние узники: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536"/>
      </w:tblGrid>
      <w:tr>
        <w:trPr>
          <w:trHeight w:val="3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пассажиров водным транспортом по маршруту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поездку по расписанию движения катера (руб.)</w:t>
            </w:r>
          </w:p>
        </w:tc>
      </w:tr>
      <w:tr>
        <w:trPr>
          <w:trHeight w:val="3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 – о. им. Бе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5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им. Залита – о. им. Белова</w:t>
            </w:r>
          </w:p>
          <w:p>
            <w:pPr>
              <w:pStyle w:val="Normal"/>
              <w:rPr/>
            </w:pPr>
            <w:r>
              <w:rPr/>
              <w:t xml:space="preserve">о. им. Белова - о. им. Зали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детные семьи: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536"/>
      </w:tblGrid>
      <w:tr>
        <w:trPr>
          <w:trHeight w:val="3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пассажиров водным транспортом по маршруту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поездку по расписанию движения катера (руб.)</w:t>
            </w:r>
          </w:p>
        </w:tc>
      </w:tr>
      <w:tr>
        <w:trPr>
          <w:trHeight w:val="3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билет – 100,0</w:t>
            </w:r>
          </w:p>
          <w:p>
            <w:pPr>
              <w:pStyle w:val="Normal"/>
              <w:jc w:val="center"/>
              <w:rPr/>
            </w:pPr>
            <w:r>
              <w:rPr/>
              <w:t>детский билет* – 50,0</w:t>
            </w:r>
          </w:p>
        </w:tc>
      </w:tr>
      <w:tr>
        <w:trPr>
          <w:trHeight w:val="35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 – о. им. Бе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билет – 150,0</w:t>
            </w:r>
          </w:p>
          <w:p>
            <w:pPr>
              <w:pStyle w:val="Normal"/>
              <w:jc w:val="center"/>
              <w:rPr/>
            </w:pPr>
            <w:r>
              <w:rPr/>
              <w:t>детский билет* – 50,0</w:t>
            </w:r>
          </w:p>
        </w:tc>
      </w:tr>
      <w:tr>
        <w:trPr>
          <w:trHeight w:val="35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им. Залита – о. им. Белова</w:t>
            </w:r>
          </w:p>
          <w:p>
            <w:pPr>
              <w:pStyle w:val="Normal"/>
              <w:rPr/>
            </w:pPr>
            <w:r>
              <w:rPr/>
              <w:t xml:space="preserve">о. им. Белова - о. им. Зали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0 до 14 лет перевозятся по детским тариф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14 лет перевозятся по взрослым тариф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>Социальные работники, учителя, медработники в рабочие дни и в рабочее время перевозятся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Franklin Gothic Heavy" w:hAnsi="Franklin Gothic Heavy" w:cs="Franklin Gothic Heavy"/>
      <w:spacing w:val="14"/>
      <w:lang w:bidi="ar-SA"/>
    </w:rPr>
  </w:style>
  <w:style w:type="character" w:styleId="Style15">
    <w:name w:val="Основной текст + Полужирный"/>
    <w:qFormat/>
    <w:rPr>
      <w:rFonts w:ascii="Franklin Gothic Heavy" w:hAnsi="Franklin Gothic Heavy" w:cs="Franklin Gothic Heavy"/>
      <w:b/>
      <w:bCs/>
      <w:color w:val="000000"/>
      <w:spacing w:val="14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rFonts w:ascii="Franklin Gothic Heavy" w:hAnsi="Franklin Gothic Heavy" w:cs="Franklin Gothic Heavy"/>
      <w:color w:val="000000"/>
      <w:spacing w:val="14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pt">
    <w:name w:val="Основной текст + 4 pt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4pt">
    <w:name w:val="Основной текст + 14 pt"/>
    <w:qFormat/>
    <w:rPr>
      <w:rFonts w:ascii="Franklin Gothic Heavy" w:hAnsi="Franklin Gothic Heavy" w:cs="Franklin Gothic Heavy"/>
      <w:b/>
      <w:bCs/>
      <w:color w:val="000000"/>
      <w:spacing w:val="14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rFonts w:ascii="Franklin Gothic Heavy" w:hAnsi="Franklin Gothic Heavy" w:eastAsia="Times New Roman" w:cs="Franklin Gothic Heavy"/>
      <w:color w:val="000000"/>
      <w:spacing w:val="14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Подпись к таблице_"/>
    <w:qFormat/>
    <w:rPr>
      <w:rFonts w:ascii="Franklin Gothic Heavy" w:hAnsi="Franklin Gothic Heavy" w:cs="Franklin Gothic Heavy"/>
      <w:spacing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9" w:before="240" w:after="240"/>
    </w:pPr>
    <w:rPr>
      <w:rFonts w:ascii="Franklin Gothic Heavy" w:hAnsi="Franklin Gothic Heavy" w:cs="Franklin Gothic Heavy"/>
      <w:spacing w:val="14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1:00Z</dcterms:created>
  <dc:creator>комитет экономики</dc:creator>
  <dc:description/>
  <cp:keywords/>
  <dc:language>en-US</dc:language>
  <cp:lastModifiedBy>User27</cp:lastModifiedBy>
  <cp:lastPrinted>2024-03-25T16:57:00Z</cp:lastPrinted>
  <dcterms:modified xsi:type="dcterms:W3CDTF">2024-03-26T15:00:00Z</dcterms:modified>
  <cp:revision>14</cp:revision>
  <dc:subject/>
  <dc:title/>
</cp:coreProperties>
</file>