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75920</wp:posOffset>
            </wp:positionV>
            <wp:extent cx="728345" cy="9144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32"/>
          <w:szCs w:val="32"/>
          <w:lang w:val="en-US" w:eastAsia="en-US"/>
        </w:rPr>
        <w:t>ПСКОВСКАЯ ОБЛАСТЬ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остановление Администрации Псковского района от 23.03.2018г. № 20 «Об утверждении муниципальной программы Псковского района «</w:t>
      </w:r>
      <w:r>
        <w:rPr>
          <w:rFonts w:cs="Times New Roman" w:ascii="Times New Roman" w:hAnsi="Times New Roman"/>
          <w:b/>
          <w:sz w:val="26"/>
          <w:szCs w:val="26"/>
        </w:rPr>
        <w:t>Содействие экономическому развитию и инвестиционной привлекательности Псковского район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»</w:t>
      </w:r>
    </w:p>
    <w:p>
      <w:pPr>
        <w:pStyle w:val="NoSpacing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статьи 179 Бюджетного кодекса Российской Федерации, постановления Администрации Псковского района от 08.02.2016 года № 12</w:t>
        <w:br/>
        <w:t xml:space="preserve">«Об утверждении порядка разработки, утверждения, реализации и оценки эффективности муниципальных программ Псковского района», в соответствии с решением Собрания депутатов Псковского района от 26.12.2023 № 103 «О бюджете муниципального образования «Псковский район» на 2024 год и на плановый период 2025 и 2026 годов» (с изм. от 22.02.2024 № 109, изм. от 13.08.2024 № 150) </w:t>
      </w:r>
      <w:r>
        <w:rPr>
          <w:bCs/>
          <w:sz w:val="28"/>
          <w:szCs w:val="28"/>
        </w:rPr>
        <w:t>Администрация Псковского района постанавливает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Псковского района от 23.03.2018 г. № 20 (далее - Муниципальная программа)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раздел «Объем бюджетных ассигнований 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Псковского района «Содействие экономическому развитию и инвестиционной привлекательности Псковского района»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33"/>
        <w:gridCol w:w="8"/>
        <w:gridCol w:w="1127"/>
        <w:gridCol w:w="2236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муниципальной программы 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 xml:space="preserve">Содействие экономическому развитию и инвестиционной привлекательности Псковского района 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муниципальной программы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итет по межмуниципальному сотрудничеству и экономическому развит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исполнители муниципальной программы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Комитет по сельскому хозяйству и природным ресурсам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и муниципальной программы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итет по межмуниципальному сотрудничеству и экономическому развитию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>Комитет по сельскому хозяйству и природным ресурсам</w:t>
            </w:r>
          </w:p>
        </w:tc>
      </w:tr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ы муниципальной программы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Развитие и поддержка малого и среднего предприниматель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 Развитие сельского хозяйства.</w:t>
            </w:r>
          </w:p>
        </w:tc>
      </w:tr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ль муниципальной программы 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действие сохранению и развитию экономического потенциала Пск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дачи муниципальной программы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 Формирование благоприятных условий для развития малого и среднего предпринимательства, обеспечение благоприятного инвестиционного климата на территории Псковского района;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2.</w:t>
            </w:r>
            <w:r>
              <w:rPr>
                <w:rFonts w:eastAsia="Times New Roman"/>
                <w:lang w:eastAsia="en-US"/>
              </w:rPr>
              <w:t xml:space="preserve"> Устойчивое развитие сельхозтоваропроизводителей района на основе модернизации производственного потенциала, внедрения прогрессивных технологий и создания условий для повышения доходности сельскохозяйственного производства.</w:t>
            </w:r>
          </w:p>
        </w:tc>
      </w:tr>
      <w:tr>
        <w:trPr>
          <w:trHeight w:val="7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Целевые показатели 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76" w:before="0" w:after="200"/>
              <w:ind w:left="102" w:hanging="102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личество субъектов малого и среднего предпринимательства, е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76" w:before="0" w:after="200"/>
              <w:ind w:left="720" w:hanging="72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ъем инвестиций в основной капитал (за исключением бюджетных средств) в расчете на 1 жителя, 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76" w:before="0" w:after="200"/>
              <w:ind w:left="720" w:hanging="72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личество субъектов малого и среднего предпринимательства, получивших поддержку (ежегодно), е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76" w:before="0" w:after="20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 Количество проведенных конкурсов, семинаров, ярмарок и других мероприятий, направленных на развитие сельскохозяйственной отрасли, ед.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 Количество молодых специалистов, пришедших на работу в сельскохозяйственные организации района после окончания сельскохозяйственных высших и средних учебных заведений, чел.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Сроки и этапы реализации муниципальной программы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9" w:firstLine="749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</w:rPr>
              <w:t xml:space="preserve">  этап на 2017-2023 гг.</w:t>
            </w:r>
          </w:p>
          <w:p>
            <w:pPr>
              <w:pStyle w:val="Normal"/>
              <w:widowControl w:val="false"/>
              <w:autoSpaceDE w:val="false"/>
              <w:ind w:left="-749" w:firstLine="749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lang w:val="en-US"/>
              </w:rPr>
              <w:t>II</w:t>
            </w:r>
            <w:r>
              <w:rPr>
                <w:rFonts w:eastAsia="Times New Roman"/>
              </w:rPr>
              <w:t xml:space="preserve"> этап на 2024-2030 гг.</w:t>
            </w:r>
          </w:p>
        </w:tc>
      </w:tr>
      <w:tr>
        <w:trPr>
          <w:trHeight w:val="535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Объемы и источники финансирования муниципальной программы       (</w:t>
            </w: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</w:rPr>
              <w:t xml:space="preserve"> этап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тыс.ру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</w:tr>
      <w:tr>
        <w:trPr>
          <w:trHeight w:val="335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6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7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02,00</w:t>
            </w:r>
          </w:p>
        </w:tc>
      </w:tr>
      <w:tr>
        <w:trPr>
          <w:trHeight w:val="38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М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6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4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,00</w:t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7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по источника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10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7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1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96,00</w:t>
            </w:r>
          </w:p>
        </w:tc>
      </w:tr>
      <w:tr>
        <w:trPr>
          <w:trHeight w:val="600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Объемы и источники финансирования муниципальной программы       (</w:t>
            </w:r>
            <w:r>
              <w:rPr>
                <w:rFonts w:eastAsia="Times New Roman"/>
                <w:lang w:val="en-US"/>
              </w:rPr>
              <w:t>II</w:t>
            </w:r>
            <w:r>
              <w:rPr>
                <w:rFonts w:eastAsia="Times New Roman"/>
              </w:rPr>
              <w:t xml:space="preserve"> этап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тыс.ру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4</w:t>
            </w:r>
            <w:r>
              <w:rPr>
                <w:rFonts w:eastAsia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/>
              </w:rPr>
              <w:t>7</w:t>
            </w:r>
            <w:r>
              <w:rPr>
                <w:rFonts w:eastAsia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/>
              </w:rPr>
              <w:t>8</w:t>
            </w:r>
            <w:r>
              <w:rPr>
                <w:rFonts w:eastAsia="Times New Roman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  <w:r>
              <w:rPr>
                <w:rFonts w:eastAsia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/>
              </w:rPr>
              <w:t>30</w:t>
            </w:r>
            <w:r>
              <w:rPr>
                <w:rFonts w:eastAsia="Times New Roman"/>
                <w:sz w:val="20"/>
                <w:szCs w:val="20"/>
              </w:rPr>
              <w:t xml:space="preserve"> год</w:t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31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М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9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9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по источника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95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1" w:leader="none"/>
                <w:tab w:val="left" w:pos="381" w:leader="none"/>
              </w:tabs>
              <w:autoSpaceDE w:val="false"/>
              <w:spacing w:lineRule="auto" w:line="276"/>
              <w:ind w:left="81" w:hanging="36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личество субъектов малого и среднего предпринимательства, 1734 ед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1" w:leader="none"/>
                <w:tab w:val="left" w:pos="261" w:leader="none"/>
              </w:tabs>
              <w:autoSpaceDE w:val="false"/>
              <w:spacing w:lineRule="auto" w:line="276"/>
              <w:ind w:left="81" w:hanging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орот общественного питания, 283900 тыс. руб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1" w:leader="none"/>
                <w:tab w:val="left" w:pos="261" w:leader="none"/>
              </w:tabs>
              <w:autoSpaceDE w:val="false"/>
              <w:spacing w:lineRule="auto" w:line="276"/>
              <w:ind w:left="81" w:hanging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орот организаций занятых в сельском хозяйстве, 4679200 тыс. руб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1" w:leader="none"/>
                <w:tab w:val="left" w:pos="261" w:leader="none"/>
              </w:tabs>
              <w:autoSpaceDE w:val="false"/>
              <w:spacing w:lineRule="auto" w:line="276"/>
              <w:ind w:left="81" w:hanging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орот организаций по видам экономической деятельности, 14836700 тыс. руб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1" w:leader="none"/>
                <w:tab w:val="left" w:pos="261" w:leader="none"/>
              </w:tabs>
              <w:autoSpaceDE w:val="false"/>
              <w:spacing w:lineRule="auto" w:line="276"/>
              <w:ind w:left="81" w:hanging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орот розничной торговли, 6302800 тыс. руб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1" w:leader="none"/>
                <w:tab w:val="left" w:pos="261" w:leader="none"/>
              </w:tabs>
              <w:autoSpaceDE w:val="false"/>
              <w:spacing w:lineRule="auto" w:line="276"/>
              <w:ind w:left="81" w:hanging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ъем инвестиций в основной капитал (за исключением бюджетных средств) в расчете на 1 жителя, 23500 руб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1" w:leader="none"/>
                <w:tab w:val="left" w:pos="261" w:leader="none"/>
              </w:tabs>
              <w:autoSpaceDE w:val="false"/>
              <w:spacing w:lineRule="auto" w:line="276"/>
              <w:ind w:left="81" w:hanging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ъем отгруженных товаров собственного производства, выполненных работ и услуг собственными силами (товаропроизводителями, осуществляющими деятельность на территории района), 10119600 тыс.руб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в паспорте подпрограммы № 2 «</w:t>
      </w:r>
      <w:r>
        <w:rPr>
          <w:bCs/>
          <w:sz w:val="26"/>
          <w:szCs w:val="26"/>
        </w:rPr>
        <w:t>Развитие сельского хозяйства</w:t>
      </w:r>
      <w:r>
        <w:rPr>
          <w:sz w:val="26"/>
          <w:szCs w:val="26"/>
        </w:rPr>
        <w:t>» раздел «</w:t>
      </w:r>
      <w:r>
        <w:rPr>
          <w:color w:val="000000"/>
          <w:sz w:val="26"/>
          <w:szCs w:val="26"/>
        </w:rPr>
        <w:t>Объемы и источники финансирования подпрограммы муниципальной программы</w:t>
      </w:r>
      <w:r>
        <w:rPr>
          <w:sz w:val="26"/>
          <w:szCs w:val="26"/>
        </w:rPr>
        <w:t>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68"/>
        <w:gridCol w:w="2265"/>
        <w:gridCol w:w="687"/>
        <w:gridCol w:w="690"/>
        <w:gridCol w:w="689"/>
        <w:gridCol w:w="692"/>
        <w:gridCol w:w="691"/>
        <w:gridCol w:w="690"/>
        <w:gridCol w:w="669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ъемы и источники финансирования подпрограммы муниципальной программы (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этап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55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02,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29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7,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4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19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68"/>
        <w:gridCol w:w="2265"/>
        <w:gridCol w:w="689"/>
        <w:gridCol w:w="688"/>
        <w:gridCol w:w="691"/>
        <w:gridCol w:w="690"/>
        <w:gridCol w:w="691"/>
        <w:gridCol w:w="690"/>
        <w:gridCol w:w="669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ъемы и источники финансирования подпрограммы муниципальной программы  (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этап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313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71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21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98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99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11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71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2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bookmarkStart w:id="0" w:name="_GoBack"/>
      <w:bookmarkEnd w:id="0"/>
      <w:r>
        <w:rPr>
          <w:sz w:val="28"/>
          <w:szCs w:val="28"/>
        </w:rPr>
        <w:t>2. Приложения программы № 3,4 изложить в новой редакции согласно приложениям 1,2 к настоящему постановлению.</w:t>
      </w:r>
    </w:p>
    <w:p>
      <w:pPr>
        <w:pStyle w:val="Normal"/>
        <w:ind w:firstLine="540"/>
        <w:jc w:val="both"/>
        <w:rPr/>
      </w:pPr>
      <w:bookmarkStart w:id="1" w:name="_GoBack"/>
      <w:bookmarkEnd w:id="1"/>
      <w:r>
        <w:rPr>
          <w:sz w:val="28"/>
          <w:szCs w:val="28"/>
        </w:rPr>
        <w:t>3. Настоящее постановление подлежит официальному опубликованию в газете «Псковская провинция» и размещению в сети Интернет на официальном сайте муниципального образования «Псковский район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е возложить</w:t>
        <w:br/>
        <w:t xml:space="preserve">на Первого заместителя Главы Администрации Псковского района </w:t>
        <w:br/>
        <w:t>Колинко С.Л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440" w:right="746" w:gutter="0" w:header="709" w:top="156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sz w:val="26"/>
          <w:szCs w:val="26"/>
        </w:rPr>
        <w:t>Глава Псковского района                                                                           Н.А. Федоро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 постановлению Администрации Псков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08.10.2024 № 161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к </w:t>
      </w:r>
      <w:r>
        <w:rPr>
          <w:sz w:val="20"/>
          <w:szCs w:val="20"/>
        </w:rPr>
        <w:t>муниципальной программы Пск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«</w:t>
      </w:r>
      <w:r>
        <w:rPr>
          <w:bCs/>
          <w:color w:val="000000"/>
          <w:sz w:val="20"/>
          <w:szCs w:val="20"/>
        </w:rPr>
        <w:t xml:space="preserve">Содействие экономическому развитию и инвестиционной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0"/>
          <w:szCs w:val="20"/>
        </w:rPr>
        <w:t>привлекательности Псковского района</w:t>
      </w:r>
      <w:r>
        <w:rPr>
          <w:sz w:val="20"/>
          <w:szCs w:val="20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СУРСНОЕ ОБЕСПЕЧЕНИ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>Содействие экономическому развитию и инвестиционной привлекательности Пско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Times New Roman"/>
          <w:b/>
          <w:bCs/>
          <w:color w:val="000000"/>
          <w:lang w:eastAsia="ar-SA"/>
        </w:rPr>
        <w:t>(</w:t>
      </w:r>
      <w:r>
        <w:rPr>
          <w:rFonts w:eastAsia="Times New Roman"/>
          <w:b/>
          <w:bCs/>
          <w:color w:val="000000"/>
          <w:lang w:val="en-US" w:eastAsia="ar-SA"/>
        </w:rPr>
        <w:t xml:space="preserve">I </w:t>
      </w:r>
      <w:r>
        <w:rPr>
          <w:rFonts w:eastAsia="Times New Roman"/>
          <w:b/>
          <w:bCs/>
          <w:color w:val="000000"/>
          <w:lang w:eastAsia="ar-SA"/>
        </w:rPr>
        <w:t>этап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249"/>
        <w:gridCol w:w="3402"/>
        <w:gridCol w:w="850"/>
        <w:gridCol w:w="851"/>
        <w:gridCol w:w="850"/>
        <w:gridCol w:w="709"/>
        <w:gridCol w:w="709"/>
        <w:gridCol w:w="850"/>
        <w:gridCol w:w="851"/>
        <w:gridCol w:w="2694"/>
      </w:tblGrid>
      <w:tr>
        <w:trPr>
          <w:tblHeader w:val="true"/>
          <w:trHeight w:val="378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Наименование программы, подпрограммы, основного мероприят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Оценка расходов (тыс.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Описани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ГРБС_Опис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Всего</w:t>
            </w:r>
          </w:p>
        </w:tc>
      </w:tr>
      <w:tr>
        <w:trPr>
          <w:tblHeader w:val="true"/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Программа Содействие экономическому развитию и инвестиционной привлекательности Псковского района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17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1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4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93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97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63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тветственный исполнитель программы 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4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Участник 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17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29,00</w:t>
            </w:r>
          </w:p>
        </w:tc>
      </w:tr>
      <w:tr>
        <w:trPr>
          <w:trHeight w:val="25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Подпрограмма Развитие и поддержка малого и среднего предпринима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4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тветственный исполнитель подпрограммы 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4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Участник  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4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Организация информационных и выставочно-ярмарочных мероприятий для субъектов малого и среднего предприниматель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9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2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3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исполнение органами местного самоуправления отдельных государственных полномочий по формированию торгового реест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4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Формирование привлекательного инвестиционного имиджа муниципального образования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5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Оказание финансовых услуг по открытию и ведению банковского счета в иностранной валюте в рамках международного проекта «От увлечения к бизнесу» («Россия-Латвия»)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highlight w:val="yellow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6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мероприятия в рамках международного проекта “От увлечения к бизнесу” (МП “Россия-Латвия”)»;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7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оказание услуг по проведению аудита в рамках международного проекта «От увлечения к бизнесу» («Россия-Латвия»)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8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мероприятия в рамках международного проекта “От увлечения к бизнесу” (МП “Россия-Латвия”) за счет средств местного бюджета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8,00</w:t>
            </w:r>
          </w:p>
        </w:tc>
      </w:tr>
      <w:tr>
        <w:trPr>
          <w:trHeight w:val="257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2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Подпрограмма Развитие сельск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17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29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Участник 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17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29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Участник 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сновное мероприятие «Развитие и поддержка отрасли сельского хозяйст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17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29,00</w:t>
            </w:r>
          </w:p>
        </w:tc>
      </w:tr>
      <w:tr>
        <w:trPr>
          <w:trHeight w:val="121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9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3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4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00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«Проведение сельскохозяйственной ярмарки, конкурса лучшего по профессии и привлечение молодых специалистов в агропромышленный комплек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2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7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8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6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«Субсидии на поддержку сельскохозяйственных товаропроизводителей, осуществляющих производство овощей в защищенном грунт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7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 постановлению Администрации Псков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08.10.2024 № 161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к </w:t>
      </w:r>
      <w:r>
        <w:rPr>
          <w:sz w:val="20"/>
          <w:szCs w:val="20"/>
        </w:rPr>
        <w:t>муниципальной программы Пск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«</w:t>
      </w:r>
      <w:r>
        <w:rPr>
          <w:bCs/>
          <w:color w:val="000000"/>
          <w:sz w:val="20"/>
          <w:szCs w:val="20"/>
        </w:rPr>
        <w:t xml:space="preserve">Содействие экономическому развитию и инвестиционной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привлекательности Псковского района</w:t>
      </w:r>
      <w:r>
        <w:rPr>
          <w:sz w:val="20"/>
          <w:szCs w:val="20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СУРСНОЕ ОБЕСПЕЧЕНИ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>Содействие экономическому развитию и инвестиционной привлекательности Пско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Times New Roman"/>
          <w:b/>
          <w:bCs/>
          <w:color w:val="000000"/>
          <w:lang w:val="en-US" w:eastAsia="ar-SA"/>
        </w:rPr>
        <w:t xml:space="preserve">(II </w:t>
      </w:r>
      <w:r>
        <w:rPr>
          <w:rFonts w:eastAsia="Times New Roman"/>
          <w:b/>
          <w:bCs/>
          <w:color w:val="000000"/>
          <w:lang w:eastAsia="ar-SA"/>
        </w:rPr>
        <w:t>этап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249"/>
        <w:gridCol w:w="3402"/>
        <w:gridCol w:w="850"/>
        <w:gridCol w:w="851"/>
        <w:gridCol w:w="850"/>
        <w:gridCol w:w="709"/>
        <w:gridCol w:w="709"/>
        <w:gridCol w:w="850"/>
        <w:gridCol w:w="851"/>
        <w:gridCol w:w="2694"/>
      </w:tblGrid>
      <w:tr>
        <w:trPr>
          <w:tblHeader w:val="true"/>
          <w:trHeight w:val="378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Наименование программы, подпрограммы, основного мероприят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Оценка расходов (тыс.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Описани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ГРБС_Опис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3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Всего</w:t>
            </w:r>
          </w:p>
        </w:tc>
      </w:tr>
      <w:tr>
        <w:trPr>
          <w:tblHeader w:val="true"/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Программа Содействие экономическому развитию и инвестиционной привлекательности Псковского района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99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01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тветственный исполнитель программы 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3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Участник 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9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8,00</w:t>
            </w:r>
          </w:p>
        </w:tc>
      </w:tr>
      <w:tr>
        <w:trPr>
          <w:trHeight w:val="25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Подпрограмма Развитие и поддержка малого и среднего предпринима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3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тветственный исполнитель подпрограммы 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3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Участник  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3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Организация информационных и выставочно-ярмарочных мероприятий для субъектов малого и среднего предприниматель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3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2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3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исполнение органами местного самоуправления отдельных государственных полномочий по формированию торгового реест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4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Формирование привлекательного инвестиционного имиджа муниципального образования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5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Оказание финансовых услуг по открытию и ведению банковского счета в иностранной валюте в рамках международного проекта «От увлечения к бизнесу» («Россия-Латвия»)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6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мероприятия в рамках международного проекта “От увлечения к бизнесу” (МП “Россия-Латвия”)»;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7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оказание услуг по проведению аудита в рамках международного проекта «От увлечения к бизнесу» («Россия-Латвия»)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8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мероприятия в рамках международного проекта “От увлечения к бизнесу” (МП “Россия-Латвия”) за счет средств местного бюджета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2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Подпрограмма Развитие сельск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9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8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Участник 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9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8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Участник 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сновное мероприятие «Развитие и поддержка отрасли сельского хозяйст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9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8,00</w:t>
            </w:r>
          </w:p>
        </w:tc>
      </w:tr>
      <w:tr>
        <w:trPr>
          <w:trHeight w:val="121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0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50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«Проведение сельскохозяйственной ярмарки, конкурса лучшего по профессии и привлечение молодых специалистов в агропромышленный комплек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8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6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«Субсидии на поддержку сельскохозяйственных товаропроизводителей, осуществляющих производство овощей в защищенном грунт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Основное мероприятие </w:t>
            </w:r>
          </w:p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«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 постановлению Администрации Псковского района</w:t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от 08.10.2024 № 161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к </w:t>
      </w:r>
      <w:r>
        <w:rPr>
          <w:sz w:val="20"/>
          <w:szCs w:val="20"/>
        </w:rPr>
        <w:t>муниципальной программы  Пск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Cs/>
          <w:color w:val="000000"/>
          <w:sz w:val="20"/>
          <w:szCs w:val="20"/>
        </w:rPr>
        <w:t xml:space="preserve">Содействие экономическому развитию и инвестиционной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0"/>
          <w:szCs w:val="20"/>
        </w:rPr>
        <w:t>привлекательности Псковского района</w:t>
      </w:r>
      <w:r>
        <w:rPr>
          <w:sz w:val="20"/>
          <w:szCs w:val="20"/>
        </w:rPr>
        <w:t>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4"/>
        <w:gridCol w:w="1985"/>
        <w:gridCol w:w="1701"/>
        <w:gridCol w:w="709"/>
        <w:gridCol w:w="850"/>
        <w:gridCol w:w="851"/>
        <w:gridCol w:w="850"/>
        <w:gridCol w:w="851"/>
        <w:gridCol w:w="992"/>
        <w:gridCol w:w="992"/>
        <w:gridCol w:w="3544"/>
      </w:tblGrid>
      <w:tr>
        <w:trPr>
          <w:trHeight w:val="91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530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ПРОГРАММЫ ЗА СЧЕТ ВСЕХ ИСТОЧНИКОВ ФИНАНСИРОВАНИЯ </w:t>
              <w:br/>
              <w:t>(</w:t>
            </w:r>
            <w:r>
              <w:rPr>
                <w:rFonts w:eastAsia="Times New Roman"/>
                <w:b/>
                <w:bCs/>
                <w:color w:val="000000"/>
                <w:lang w:val="en-US" w:eastAsia="ar-SA"/>
              </w:rPr>
              <w:t>I</w:t>
            </w: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 этап)</w:t>
            </w:r>
          </w:p>
        </w:tc>
      </w:tr>
      <w:tr>
        <w:trPr>
          <w:trHeight w:val="767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530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Содействие экономическому развитию и инвестиционной привлекательности Псковского района 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4" w:leader="none"/>
              </w:tabs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ab/>
              <w:t>№ п/п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21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Расходы (тыс. руб.), годы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-381" w:firstLine="381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81" w:firstLine="381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4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Программа «Содействие экономическому развитию и инвестиционной привлекательности Псковского район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5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0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97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1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77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996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1105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8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02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764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8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17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4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9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97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63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8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75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77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121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4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9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85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61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819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6984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8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02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755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17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29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Подпрограмма 1 «Развитие и поддержка малого и среднего предпринимательств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8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75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77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121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4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8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5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7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21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4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сновное мероприятие  «Развитие и поддержка малого и среднего предпринимательств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8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75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77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121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4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8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5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7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21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4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Организация информационных и выставочно-ярмарочных мероприятий для субъектов малого и среднего предпринимательств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19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9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9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9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2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8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8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3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Расходы на исполнение органами местного самоуправления отдельных государственных полномочий по формированию торгового реестр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.1.4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«Формирование привлекательного инвестиционного имиджа муниципального образования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.1.5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«Оказание финансовых услуг по открытию и ведению банковского счета в иностранной валюте в рамках международного проекта “От увлечения к бизнесу” (“Россия-Латвия”)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.1.6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оказание услуг по проведению аудита в рамках международного проекта «От увлечения к бизнесу» («Россия-Латвия»)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3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7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мероприятия в рамках международного проекта “От увлечения к бизнесу” (МП “Россия-Латвия”)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8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мероприятия в рамках международного проекта “От увлечения к бизнесу” (МП “Россия-Латвия”) за счет средств местного бюджета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9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9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Подпрограмма 2 «Развитие сельского хозяйств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9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85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61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819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6984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8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02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755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17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29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85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1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19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984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8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02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755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17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29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сновное мероприятие  «Развитие и поддержка отрасли сельского хозяйств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9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85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61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819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6984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8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02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755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17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29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85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1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19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984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8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02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755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17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29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8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64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4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4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4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2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Мероприятия в рамках основного мероприятия «Развитие и поддержка отрасли сельского хозяйства»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500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00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3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Проведение сельскохозяйственной ярмарки, конкурса лучшего по профессии и привлечение молодых специалистов в агропромышленный комплекс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8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7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6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2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57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2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7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2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7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2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7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4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7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00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296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970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6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70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6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7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6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7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5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5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8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8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.1.6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«Субсидии на поддержку сельскохозяйственных товаропроизводителей, осуществляющих производство овощей в защищенном грунте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30" w:leader="none"/>
              </w:tabs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320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.1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«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7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806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785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6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85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30" w:leader="none"/>
              </w:tabs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6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85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6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85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 постановлению Администрации Псковского района</w:t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08.10.2024 № 161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к </w:t>
      </w:r>
      <w:r>
        <w:rPr>
          <w:sz w:val="20"/>
          <w:szCs w:val="20"/>
        </w:rPr>
        <w:t>муниципальной программы  Пск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Cs/>
          <w:color w:val="000000"/>
          <w:sz w:val="20"/>
          <w:szCs w:val="20"/>
        </w:rPr>
        <w:t xml:space="preserve">Содействие экономическому развитию и инвестиционной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0"/>
          <w:szCs w:val="20"/>
        </w:rPr>
        <w:t>привлекательности Псковского района</w:t>
      </w:r>
      <w:r>
        <w:rPr>
          <w:sz w:val="20"/>
          <w:szCs w:val="20"/>
        </w:rPr>
        <w:t>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4"/>
        <w:gridCol w:w="1985"/>
        <w:gridCol w:w="1701"/>
        <w:gridCol w:w="709"/>
        <w:gridCol w:w="850"/>
        <w:gridCol w:w="851"/>
        <w:gridCol w:w="850"/>
        <w:gridCol w:w="851"/>
        <w:gridCol w:w="992"/>
        <w:gridCol w:w="992"/>
        <w:gridCol w:w="3544"/>
      </w:tblGrid>
      <w:tr>
        <w:trPr>
          <w:trHeight w:val="91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530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ПРОГРАММЫ ЗА СЧЕТ ВСЕХ ИСТОЧНИКОВ ФИНАНС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(</w:t>
            </w:r>
            <w:r>
              <w:rPr>
                <w:rFonts w:eastAsia="Times New Roman"/>
                <w:b/>
                <w:bCs/>
                <w:color w:val="000000"/>
                <w:lang w:val="en-US" w:eastAsia="ar-SA"/>
              </w:rPr>
              <w:t>II</w:t>
            </w: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 этап)</w:t>
            </w:r>
          </w:p>
        </w:tc>
      </w:tr>
      <w:tr>
        <w:trPr>
          <w:trHeight w:val="767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530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Содействие экономическому развитию и инвестиционной привлекательности Псковского района 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4" w:leader="none"/>
              </w:tabs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ab/>
              <w:t>№ п/п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21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Расходы (тыс. руб.), годы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-381" w:firstLine="381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3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81" w:firstLine="381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4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Программа «Содействие экономическому развитию и инвестиционной привлекательности Псковского район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91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52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52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9954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7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32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32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316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9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9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98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4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43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77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42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42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9611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7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32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32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313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8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Подпрограмма 1 «Развитие и поддержка малого и среднего предпринимательств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4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43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43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сновное мероприятие  «Развитие и поддержка малого и среднего предпринимательств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43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43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Организация информационных и выставочно-ярмарочных мероприятий для субъектов малого и среднего предпринимательств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00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2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3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Расходы на исполнение органами местного самоуправления отдельных государственных полномочий по формированию торгового реестр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.1.4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«Формирование привлекательного инвестиционного имиджа муниципального образования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.1.5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«Оказание финансовых услуг по открытию и ведению банковского счета в иностранной валюте в рамках международного проекта “От увлечения к бизнесу” (“Россия-Латвия”)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.1.6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оказание услуг по проведению аудита в рамках международного проекта «От увлечения к бизнесу» («Россия-Латвия»)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7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мероприятия в рамках международного проекта “От увлечения к бизнесу” (МП “Россия-Латвия”)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8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мероприятия в рамках международного проекта “От увлечения к бизнесу” (МП “Россия-Латвия”) за счет средств местного бюджета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Подпрограмма 2 «Развитие сельского хозяйств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77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42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42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9611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7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32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32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313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8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77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42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42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611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7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32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32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313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8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сновное мероприятие  «Развитие и поддержка отрасли сельского хозяйств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86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47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47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6816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6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7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7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518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8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86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47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47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816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6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7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7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518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8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2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2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2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60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0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2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Мероприятия в рамках основного мероприятия «Развитие и поддержка отрасли сельского хозяйства»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950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50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5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5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3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Проведение сельскохозяйственной ярмарки, конкурса лучшего по профессии и привлечение молодых специалистов в агропромышленный комплекс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1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2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2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68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8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8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8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4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76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37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37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518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6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7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7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518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6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7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7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518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6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7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7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518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5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.1.6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«Субсидии на поддержку сельскохозяйственных товаропроизводителей, осуществляющих производство овощей в защищенном грунте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320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сновное мероприятие </w:t>
              <w:br/>
              <w:t>«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0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4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4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795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4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4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95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30" w:leader="none"/>
              </w:tabs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4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4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95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4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4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95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30" w:leader="none"/>
              </w:tabs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458" w:gutter="0" w:header="436" w:top="4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7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0"/>
    </w:rPr>
  </w:style>
  <w:style w:type="character" w:styleId="WW8Num36z0">
    <w:name w:val="WW8Num3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2">
    <w:name w:val="Название Знак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BodyText2">
    <w:name w:val="Body Text 2 Знак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Верхний колонтитул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2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3">
    <w:name w:val="Нижний колонтитул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21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24">
    <w:name w:val="Основной шрифт абзаца2"/>
    <w:qFormat/>
    <w:rPr/>
  </w:style>
  <w:style w:type="character" w:styleId="WW8Num13z0">
    <w:name w:val="WW8Num13z0"/>
    <w:qFormat/>
    <w:rPr>
      <w:rFonts w:ascii="Segoe UI" w:hAnsi="Segoe UI" w:cs="Segoe UI"/>
    </w:rPr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6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7">
    <w:name w:val="Символ нумерации"/>
    <w:qFormat/>
    <w:rPr>
      <w:b/>
      <w:bCs/>
    </w:rPr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 Знак"/>
    <w:qFormat/>
    <w:rPr>
      <w:rFonts w:ascii="Times New Roman" w:hAnsi="Times New Roman" w:eastAsia="Arial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Cambria"/>
      <w:sz w:val="24"/>
      <w:szCs w:val="24"/>
    </w:rPr>
  </w:style>
  <w:style w:type="character" w:styleId="212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13">
    <w:name w:val="Название Знак1"/>
    <w:qFormat/>
    <w:rPr>
      <w:b/>
      <w:sz w:val="24"/>
      <w:lang w:val="en-US"/>
    </w:rPr>
  </w:style>
  <w:style w:type="character" w:styleId="14">
    <w:name w:val="Верхний колонтитул Знак1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Нижний колонтитул Знак1"/>
    <w:qFormat/>
    <w:rPr/>
  </w:style>
  <w:style w:type="character" w:styleId="Style11">
    <w:name w:val="Название Знак"/>
    <w:qFormat/>
    <w:rPr>
      <w:b/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17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6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42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1394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110"/>
    <w:pPr>
      <w:jc w:val="both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w w:val="150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odyText21">
    <w:name w:val="Body Text 2 Знак"/>
    <w:basedOn w:val="Normal"/>
    <w:qFormat/>
    <w:pPr>
      <w:ind w:firstLine="72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Times New Roman"/>
      <w:sz w:val="28"/>
      <w:szCs w:val="28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Times New Roman"/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Style21">
    <w:name w:val="Обычный (веб)"/>
    <w:basedOn w:val="Normal"/>
    <w:qFormat/>
    <w:pPr>
      <w:suppressAutoHyphens w:val="true"/>
    </w:pPr>
    <w:rPr>
      <w:rFonts w:eastAsia="Times New Roman"/>
    </w:rPr>
  </w:style>
  <w:style w:type="paragraph" w:styleId="114">
    <w:name w:val="Название объекта1"/>
    <w:basedOn w:val="110"/>
    <w:qFormat/>
    <w:pPr>
      <w:jc w:val="center"/>
    </w:pPr>
    <w:rPr>
      <w:b/>
      <w:u w:val="single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21">
    <w:name w:val="Основной текст + 12 пт"/>
    <w:basedOn w:val="TextBody"/>
    <w:qFormat/>
    <w:pPr>
      <w:widowControl/>
      <w:suppressAutoHyphens w:val="false"/>
      <w:overflowPunct w:val="true"/>
      <w:autoSpaceDE w:val="true"/>
      <w:jc w:val="center"/>
      <w:textAlignment w:val="auto"/>
    </w:pPr>
    <w:rPr>
      <w:bCs/>
      <w:sz w:val="24"/>
      <w:szCs w:val="24"/>
    </w:rPr>
  </w:style>
  <w:style w:type="paragraph" w:styleId="221">
    <w:name w:val="Список 22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116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rFonts w:eastAsia="Times New Roman"/>
    </w:rPr>
  </w:style>
  <w:style w:type="paragraph" w:styleId="222">
    <w:name w:val="Продолжение списка 22"/>
    <w:basedOn w:val="Normal"/>
    <w:qFormat/>
    <w:pPr>
      <w:suppressAutoHyphens w:val="true"/>
      <w:spacing w:before="0" w:after="120"/>
      <w:ind w:left="566" w:hanging="0"/>
    </w:pPr>
    <w:rPr>
      <w:rFonts w:eastAsia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</w:rPr>
  </w:style>
  <w:style w:type="paragraph" w:styleId="29">
    <w:name w:val="Красная строка2"/>
    <w:basedOn w:val="TextBody"/>
    <w:qFormat/>
    <w:pPr>
      <w:widowControl/>
      <w:suppressAutoHyphens w:val="false"/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</w:rPr>
  </w:style>
  <w:style w:type="paragraph" w:styleId="223">
    <w:name w:val="Красная строка 2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eastAsia="Times New Roman" w:cs="Cambria"/>
    </w:rPr>
  </w:style>
  <w:style w:type="paragraph" w:styleId="117">
    <w:name w:val="Цитата1"/>
    <w:basedOn w:val="Normal"/>
    <w:qFormat/>
    <w:pPr>
      <w:suppressAutoHyphens w:val="true"/>
      <w:ind w:left="284" w:right="5243" w:hanging="284"/>
    </w:pPr>
    <w:rPr>
      <w:rFonts w:eastAsia="Times New Roman"/>
      <w:b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4">
    <w:name w:val="Список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215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rFonts w:eastAsia="Times New Roman"/>
    </w:rPr>
  </w:style>
  <w:style w:type="paragraph" w:styleId="118">
    <w:name w:val="Красная строка1"/>
    <w:basedOn w:val="TextBody"/>
    <w:qFormat/>
    <w:pPr>
      <w:widowControl/>
      <w:suppressAutoHyphens w:val="false"/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</w:rPr>
  </w:style>
  <w:style w:type="paragraph" w:styleId="216">
    <w:name w:val="Красная строка 21"/>
    <w:basedOn w:val="TextBodyIndent"/>
    <w:qFormat/>
    <w:pPr>
      <w:ind w:left="283" w:firstLine="210"/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0">
    <w:name w:val="Цитата 2"/>
    <w:basedOn w:val="Normal"/>
    <w:next w:val="Normal"/>
    <w:qFormat/>
    <w:pPr>
      <w:suppressAutoHyphens w:val="true"/>
    </w:pPr>
    <w:rPr>
      <w:rFonts w:eastAsia="Times New Roman"/>
      <w:i/>
      <w:iCs/>
      <w:color w:val="000000"/>
    </w:rPr>
  </w:style>
  <w:style w:type="paragraph" w:styleId="Western">
    <w:name w:val="western"/>
    <w:basedOn w:val="Normal"/>
    <w:qFormat/>
    <w:pPr>
      <w:shd w:fill="FFFFFF" w:val="clear"/>
      <w:suppressAutoHyphens w:val="true"/>
      <w:spacing w:lineRule="atLeast" w:line="323" w:before="902" w:after="0"/>
      <w:ind w:hanging="318"/>
    </w:pPr>
    <w:rPr>
      <w:rFonts w:ascii="Calibri" w:hAnsi="Calibri" w:eastAsia="Times New Roman" w:cs="Calibri"/>
      <w:sz w:val="26"/>
      <w:szCs w:val="26"/>
    </w:rPr>
  </w:style>
  <w:style w:type="paragraph" w:styleId="119">
    <w:name w:val="красная-строка1"/>
    <w:basedOn w:val="Normal"/>
    <w:qFormat/>
    <w:pPr>
      <w:suppressAutoHyphens w:val="true"/>
      <w:spacing w:before="280" w:after="119"/>
      <w:ind w:firstLine="210"/>
    </w:pPr>
    <w:rPr>
      <w:rFonts w:eastAsia="Times New Roman"/>
      <w:color w:val="000000"/>
    </w:rPr>
  </w:style>
  <w:style w:type="paragraph" w:styleId="Style25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36">
    <w:name w:val="Красная строка3"/>
    <w:basedOn w:val="TextBody"/>
    <w:qFormat/>
    <w:pPr>
      <w:widowControl/>
      <w:suppressAutoHyphens w:val="false"/>
      <w:overflowPunct w:val="true"/>
      <w:autoSpaceDE w:val="true"/>
      <w:spacing w:before="0" w:after="120"/>
      <w:ind w:firstLine="210"/>
      <w:jc w:val="left"/>
    </w:pPr>
    <w:rPr>
      <w:sz w:val="24"/>
      <w:szCs w:val="24"/>
    </w:rPr>
  </w:style>
  <w:style w:type="paragraph" w:styleId="37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1C330191D2785B0633B4C7C85D6884DC40F372CB468BE0AE27A34EFBB9634F71015FC17F36AF93C95FC0D3CA357D5314q0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06:00Z</dcterms:created>
  <dc:creator>User79</dc:creator>
  <dc:description/>
  <cp:keywords/>
  <dc:language>en-US</dc:language>
  <cp:lastModifiedBy>User27</cp:lastModifiedBy>
  <cp:lastPrinted>2024-08-15T09:59:00Z</cp:lastPrinted>
  <dcterms:modified xsi:type="dcterms:W3CDTF">2024-10-10T12:14:00Z</dcterms:modified>
  <cp:revision>128</cp:revision>
  <dc:subject/>
  <dc:title/>
</cp:coreProperties>
</file>