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3      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сковского района от 26.04.2022 № 58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муниципальными служащими требований к служебному поведению и урегулирования конфликта интересов и в связи с изменением состава комиссии, Администрация Псков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состав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Псковского района</w:t>
        <w:tab/>
        <w:tab/>
        <w:tab/>
        <w:t xml:space="preserve">                                        Н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 1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сковского района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>от  14.11.2023 № 219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нко С.Л., первый заместитель Главы Администрации Псковского района –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тепанова А.Н., консультант аппарата Администрации Псковского района –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риллова Т.Н., руководитель аппарата Администрации Пск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някова С.И., председатель Правового комитета Администрации Пск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мнева Г.В., начальник ООН и РИД УО Псковского филиала ФСИН Росси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тягина В.М., председатель Совета ветеранов и инвалидов Псковского района.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ind w:right="5385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Храмцов А.А.</dc:creator>
  <dc:description/>
  <cp:keywords/>
  <dc:language>en-US</dc:language>
  <cp:lastModifiedBy>User</cp:lastModifiedBy>
  <cp:lastPrinted>2024-10-16T20:24:00Z</cp:lastPrinted>
  <dcterms:modified xsi:type="dcterms:W3CDTF">2024-10-16T17:25:00Z</dcterms:modified>
  <cp:revision>4</cp:revision>
  <dc:subject/>
  <dc:title/>
</cp:coreProperties>
</file>