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</w:rPr>
      </w:pPr>
      <w:r>
        <w:rPr>
          <w:b w:val="false"/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2.2024                                                                                            № 2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сковского района от 26.04.2022 № 58 «О комиссии Администрации Псковского района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соблюдения муниципальными служащими требований к служебному поведению и урегулирования конфликта интересов и в связи с изменением состава комиссии Администрация Псковск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состав комиссии Администрации Псковского района по соблюдению требований к служебному поведению муниципальных служащих и урегулированию конфликта интересов (Приложение №1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2. Контроль исполнения настоящего постановления возложить на Первого заместителя Главы Администрации Псковского района А.А. Ив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Глава Псковского района</w:t>
        <w:tab/>
        <w:tab/>
        <w:tab/>
        <w:t xml:space="preserve">                                        Н.А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ложение 1</w:t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сковского района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5"/>
          <w:szCs w:val="25"/>
        </w:rPr>
        <w:t>от  28.12.2024 № 217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Администрации Псковского район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Иванов А.А., первый заместитель Главы Администрации Псковского района – председатель комисс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Степанова А.Н., консультант аппарата Администрации Псковского района – секретарь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ириллова Т.Н., руководитель аппарата Администрации Псковского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днякова С.И., председатель Правового комитета Администрации Псковского района;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</w:t>
      </w:r>
      <w:r>
        <w:rPr>
          <w:sz w:val="28"/>
          <w:szCs w:val="28"/>
        </w:rPr>
        <w:t>анеев А.С., начальник отделения по защите государственной тайны Псковского филиала Университета ФСИН России (по согласованию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итягина В.М., председатель Совета ветеранов и инвалидов Псковского района.</w:t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type w:val="nextPage"/>
      <w:pgSz w:w="11906" w:h="16838"/>
      <w:pgMar w:left="1418" w:right="851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ind w:right="5385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49:00Z</dcterms:created>
  <dc:creator>Храмцов А.А.</dc:creator>
  <dc:description/>
  <dc:language>en-US</dc:language>
  <cp:lastModifiedBy>User</cp:lastModifiedBy>
  <cp:lastPrinted>2025-01-31T15:10:00Z</cp:lastPrinted>
  <dcterms:modified xsi:type="dcterms:W3CDTF">2025-03-19T14:49:00Z</dcterms:modified>
  <cp:revision>2</cp:revision>
  <dc:subject/>
  <dc:title/>
</cp:coreProperties>
</file>