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  <w:sz w:val="16"/>
        </w:rPr>
      </w:pPr>
      <w:r>
        <w:rPr>
          <w:b w:val="false"/>
          <w:sz w:val="1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810895" cy="10134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ПСКОВСКАЯ ОБЛАСТЬ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8"/>
        </w:rPr>
        <w:t>АДМИНИСТРАЦИЯ ПСКОВСКОГО РАЙОН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08.2023                                                                                            № 1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сков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Администрации Псковского района от 26.04.2022 № 58 «О комиссии Администрации Псковского района по соблюдению требований к служебному поведению муниципальных служащих и урегулированию конфликта интересов»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обеспечения соблюдения муниципальными служащими требований к служебному поведению и урегулирования конфликта интересов и в связи с изменением состава комиссии, Администрация Псковского района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 xml:space="preserve">: 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 Внести изменения в состав комиссии Администрации Псковского района по соблюдению требований к служебному поведению муниципальных служащих и урегулированию конфликта интересов (Приложение №1).</w:t>
      </w:r>
    </w:p>
    <w:p>
      <w:pPr>
        <w:pStyle w:val="Style15"/>
        <w:spacing w:before="0" w:after="0"/>
        <w:jc w:val="both"/>
        <w:rPr/>
      </w:pPr>
      <w:r>
        <w:rPr>
          <w:sz w:val="26"/>
          <w:szCs w:val="26"/>
        </w:rPr>
        <w:t xml:space="preserve">     </w:t>
      </w:r>
      <w:r>
        <w:rPr>
          <w:sz w:val="26"/>
          <w:szCs w:val="26"/>
        </w:rPr>
        <w:t>2. 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  <w:t>Глава Псковского района</w:t>
        <w:tab/>
        <w:tab/>
        <w:tab/>
        <w:t xml:space="preserve">                                        Н.А. Фед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риложение 1</w:t>
      </w:r>
    </w:p>
    <w:p>
      <w:pPr>
        <w:pStyle w:val="Normal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сковского района</w:t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                                                                                                                    </w:t>
      </w:r>
      <w:r>
        <w:rPr>
          <w:color w:val="000000"/>
          <w:sz w:val="25"/>
          <w:szCs w:val="25"/>
        </w:rPr>
        <w:t>от  16.08.2023 № 135</w:t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и Администрации Псковского района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инко С.Л., первый заместитель Главы Администрации Псковского района – председатель комисс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Кириллова Т.Н., руководитель аппарата Администрации Псковского района – секретарь комисс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зднякова С.И., председатель Правового комитета Администрации Псковского район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ремнева Г.В., начальник ООН и РИД УО Псковского филиала ФСИН России (по согласованию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итягина В.М., председатель Совета ветеранов и инвалидов Псковского района.</w:t>
      </w:r>
    </w:p>
    <w:p>
      <w:pPr>
        <w:pStyle w:val="Normal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sectPr>
      <w:type w:val="nextPage"/>
      <w:pgSz w:w="11906" w:h="16838"/>
      <w:pgMar w:left="1418" w:right="851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0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TextBody">
    <w:name w:val="Body Text"/>
    <w:basedOn w:val="Normal"/>
    <w:pPr>
      <w:ind w:right="5385" w:hanging="0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7:21:00Z</dcterms:created>
  <dc:creator>Храмцов А.А.</dc:creator>
  <dc:description/>
  <dc:language>en-US</dc:language>
  <cp:lastModifiedBy>User</cp:lastModifiedBy>
  <cp:lastPrinted>2024-10-16T20:24:00Z</cp:lastPrinted>
  <dcterms:modified xsi:type="dcterms:W3CDTF">2024-10-16T17:25:00Z</dcterms:modified>
  <cp:revision>3</cp:revision>
  <dc:subject/>
  <dc:title/>
</cp:coreProperties>
</file>