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требность в педагогических кадр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ые учреждения Псковского района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0" w:type="dxa"/>
        <w:jc w:val="left"/>
        <w:tblInd w:w="-61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19"/>
        <w:gridCol w:w="2415"/>
        <w:gridCol w:w="1776"/>
        <w:gridCol w:w="2529"/>
        <w:gridCol w:w="1771"/>
      </w:tblGrid>
      <w:tr>
        <w:trPr/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учреждения</w:t>
            </w:r>
          </w:p>
          <w:p>
            <w:pPr>
              <w:pStyle w:val="Style14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и контактный телефон образовательного учреждения</w:t>
            </w:r>
          </w:p>
          <w:p>
            <w:pPr>
              <w:pStyle w:val="Style14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,</w:t>
            </w:r>
          </w:p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грузка</w:t>
            </w:r>
          </w:p>
          <w:p>
            <w:pPr>
              <w:pStyle w:val="Style14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ье</w:t>
            </w:r>
          </w:p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сть ли возможность предоставления жилья и какого: квартира, комната в общежитии и др.)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148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://mittelschule.ucoz.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18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1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kov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ittelschu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классы с преподаванием физической культуры, 20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ое руководство, 2 часа внеурочной деятельности,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 ставки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 ГПД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148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://mittelschule.ucoz.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классы с преподаванием физической культуры, 20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ое руководство, 2 часа внеурочной деятельности,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 ставки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 ГПД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1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kov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ittelschu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 1 ставка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1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kov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ittelschu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 0,25 ставки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14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kov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ittelschu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 1,5 ставка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148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://mittelschule.ucoz.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 26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разовательное учреждение «Моглинская 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02, РФ, Псковская область, Псковский район, дер. Неёлово-2, ул. Юбилейная, д. 8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лефон (факс) - (8112) 67-01-82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rg148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http://mittelschule.ucoz.ru</w:t>
              </w:r>
            </w:hyperlink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22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лиал «Центр развития ребенка – детский сад «Улыбка» МБОУ «Моглинская средняя общеобразовательная школ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ковский район, д. Неелово-2, ул. Юбилейная, д. 8, корпус 1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–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1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skov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Сайт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ittelschu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                                (8112) 20-10-37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спитатель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ставки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                   «Детский сад «Раду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Моглинская средняя общеобразовательная школа Псковского района»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ковский район, д. Родина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ольская, .4А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–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2314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://mittelschule.ucoz.ru</w:t>
              </w:r>
            </w:hyperlink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                               (8112) 29-41-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 1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                   «Детский сад «Раду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Моглинская средняя общеобразовательная школа Псковского района»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ковский район, д. Родина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ольская, .4А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–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2314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://mittelschule.ucoz.ru</w:t>
              </w:r>
            </w:hyperlink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                               (8112) 29-41-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ьютор, 0,5ставки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лиал                    «Детский сад «Раду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Моглинская средняя общеобразовательная школа Псковского района»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ковский район, д. Родина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ольская, .4А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E-mail –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2314@pskovedu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://mittelschule.ucoz.ru</w:t>
              </w:r>
            </w:hyperlink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                               (8112) 29-41-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– дефектолог 1.5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отпуска по уходу за ребенком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общеобразовательное учреждение «Торошинская средняя общеобразовательная школ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псковский район, д. Торошино, ул. Школьная д1.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112)679252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(15 ч.)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(8 ч.), информатика (4ч.), астрономия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ч.)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:28 часов 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общеобразовательное учреждение «Торошинская средняя общеобразовательная школ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псковский район, д. Торошино, ул. Школьная д1.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112)679252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классы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часов 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общеобразовательное учреждение «Торошинская средняя общеобразовательная школ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псковский район, д. Торошино, ул. Школьная д1.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112)679252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 75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общеобразовательное учреждение «Торошинская средняя общеобразовательная школ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псковский район, д. Торошино, ул. Школьная д1.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112)679252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 психолог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75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нская средняя общеобразовательная школа, филиал муниципального бюджетного общеобразовательного учреждения «Писковская средняя общеобразовательная школа Псковского района» 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0 Псковская область, Псковский район, д. Ершово, ул. Коров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16 часов, информатика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часов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отпуска по уходу за ребенком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нская средняя общеобразовательная школа, филиал муниципального бюджетного общеобразовательного учреждения «Писковская средняя общеобразовательная школа Псковского района» 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0 Псковская область, Псковский район, д. Ершово, ул. Коров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 организатор 0,5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нская средняя общеобразовательная школа, филиал муниципального бюджетного общеобразовательного учреждения «Писковская средняя общеобразовательная школа Псковского района» 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0 Псковская область, Псковский район, д. Ершово, ул. Коров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нская средняя общеобразовательная школа, филиал муниципального бюджетного общеобразовательного учреждения «Писковская средняя общеобразовательная школа Псковского района» 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0 Псковская область, Псковский район, д. Ершово, ул. Коров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 –психолог 0,25 ст, 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олинская основная общеобразовательная школа, филиал муниципального бюджетного общеобразовательного учреждения «Писковская средняя общеобразовательная школа Псковского района» 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ковский район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Верхолино, ул. Совхозная д.22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12(677018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18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Писковская 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!80551 РФ, Псковская область, Псковский район д. Писковичи ул. Волкова д.11 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, 23ч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Писковская 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!80551 РФ, Псковская область, Псковский район д. Писковичи ул. Волкова д.11 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, 22 ч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Писковская 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!80551 РФ, Псковская область, Псковский район д. Писковичи ул. Волкова д.11 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ки, 18 ч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Писковская 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!80551 РФ, Псковская область, Псковский район д. Писковичи ул. Волкова д.11 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, 20 ч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олинская основная общеобразовательная школа, филиал МБОУ «Писковская средняя общеобразовательная школа».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!80551 РФ, Псковская область, Псковский район д. Верхолино, ул. Совхозная, д.22 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,22ч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Карамышев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8, Псковская область, Псковский район, с. Карамышево, ул. Гагар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, 18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Карамышев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28, Псковская область, Псковский район, с. Карамышево, ул. Гагар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, 27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Карамышев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28, Псковская область, Псковский район, с. Карамышево, ул. Гагар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 и литература, 21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Карамышев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528, Псковская область, Псковский район, с. Карамышево, ул. Гагарина, д.11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и обществознание, 18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ставка зам. По ВР</w:t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«Ладушки», филиал 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4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-дефектолог, 0,5 ставки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18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, 22 часов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 организатор 1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ГПД 1.5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 психолог 0.5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библиотекарь 0.25 ст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и ИЗО, 22 часа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Род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59, РФ, Псковская область, Псковский район, дер. Родина, ул. Школьная, д. 3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, 0,5 ставки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Тямшанская гимназия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ий район д. Тямша ул. Солнечная д.1  (8112)676035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23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Тямшанская гимназия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ий район д. Тямша ул. Солнечная д.1  (8112)676035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 11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Тямшанская гимназия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ий район д. Тямша ул. Солнечная д.1  (8112)676035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21 час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ниципальное бюджетное общеобразовательное учреждение «Стремутк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д. Соловьи, Псковский район, Псковская область, 180569, тел. (8112) 67-42-25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shd w:fill="666666" w:val="clear"/>
                <w:lang w:eastAsia="ru-RU" w:bidi="ar-SA"/>
              </w:rPr>
              <w:t>org153@pskovedu.r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ь-логопе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0.25 ст.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ниципальное бюджетное общеобразовательное учреждение «Стремутк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д. Соловьи, Псковский район, Псковская область, 180569, тел. (8112) 67-42-25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shd w:fill="666666" w:val="clear"/>
                <w:lang w:eastAsia="ru-RU" w:bidi="ar-SA"/>
              </w:rPr>
              <w:t>org153@pskovedu.r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едагог-психоло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0.5 ст.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ниципальное бюджетное общеобразовательное учреждение «Стремутк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д. Соловьи, Псковский район, Псковская область, 180569, тел. (8112) 67-42-25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shd w:fill="666666" w:val="clear"/>
                <w:lang w:eastAsia="ru-RU" w:bidi="ar-SA"/>
              </w:rPr>
              <w:t>org153@pskovedu.r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ь-дефектоло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0.5 ст.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ниципальное бюджетное общеобразовательное учреждение «Стремутк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д. Соловьи, Псковский район, Псковская область, 180569, тел. (8112) 67-42-25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shd w:fill="666666" w:val="clear"/>
                <w:lang w:eastAsia="ru-RU" w:bidi="ar-SA"/>
              </w:rPr>
              <w:t>org153@pskovedu.r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оспитатель ГП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 ст.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ниципальное бюджетное общеобразовательное учреждение «Стремуткинская средняя общеобразовательная школа Псковского района»</w:t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д. Соловьи, Псковский район, Псковская область, 180569, тел. (8112) 67-42-25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AAAAAA"/>
                <w:sz w:val="17"/>
                <w:szCs w:val="17"/>
                <w:shd w:fill="666666" w:val="clear"/>
                <w:lang w:eastAsia="ru-RU" w:bidi="ar-SA"/>
              </w:rPr>
              <w:t>org153@pskovedu.r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итель географ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1 ч.</w:t>
            </w:r>
          </w:p>
        </w:tc>
        <w:tc>
          <w:tcPr>
            <w:tcW w:w="2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Т.А. Федорова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02.2024 год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SimSun;宋体" w:cs="Mangal;Courier New"/>
      <w:color w:val="00000A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Название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48@pskovedu.ru" TargetMode="External"/><Relationship Id="rId3" Type="http://schemas.openxmlformats.org/officeDocument/2006/relationships/hyperlink" Target="http://mittelschule.ucoz.ru/index/svedenija_ob_obrazovatelnoj_organizacii/0-17" TargetMode="External"/><Relationship Id="rId4" Type="http://schemas.openxmlformats.org/officeDocument/2006/relationships/hyperlink" Target="mailto:org148@pskovedu.ru" TargetMode="External"/><Relationship Id="rId5" Type="http://schemas.openxmlformats.org/officeDocument/2006/relationships/hyperlink" Target="http://mittelschule.ucoz.ru/index/svedenija_ob_obrazovatelnoj_organizacii/0-17" TargetMode="External"/><Relationship Id="rId6" Type="http://schemas.openxmlformats.org/officeDocument/2006/relationships/hyperlink" Target="mailto:org148@pskovedu.ru" TargetMode="External"/><Relationship Id="rId7" Type="http://schemas.openxmlformats.org/officeDocument/2006/relationships/hyperlink" Target="http://mittelschule.ucoz.ru/index/svedenija_ob_obrazovatelnoj_organizacii/0-17" TargetMode="External"/><Relationship Id="rId8" Type="http://schemas.openxmlformats.org/officeDocument/2006/relationships/hyperlink" Target="mailto:org148@pskovedu.ru" TargetMode="External"/><Relationship Id="rId9" Type="http://schemas.openxmlformats.org/officeDocument/2006/relationships/hyperlink" Target="http://mittelschule.ucoz.ru/index/svedenija_ob_obrazovatelnoj_organizacii/0-17" TargetMode="External"/><Relationship Id="rId10" Type="http://schemas.openxmlformats.org/officeDocument/2006/relationships/hyperlink" Target="mailto:org148@pskovedu.ru" TargetMode="External"/><Relationship Id="rId11" Type="http://schemas.openxmlformats.org/officeDocument/2006/relationships/hyperlink" Target="http://mittelschule.ucoz.ru/index/svedenija_ob_obrazovatelnoj_organizacii/0-17" TargetMode="External"/><Relationship Id="rId12" Type="http://schemas.openxmlformats.org/officeDocument/2006/relationships/hyperlink" Target="mailto:org148@pskovedu.ru" TargetMode="External"/><Relationship Id="rId13" Type="http://schemas.openxmlformats.org/officeDocument/2006/relationships/hyperlink" Target="http://mittelschule.ucoz.ru/index/svedenija_ob_obrazovatelnoj_organizacii/0-17" TargetMode="External"/><Relationship Id="rId14" Type="http://schemas.openxmlformats.org/officeDocument/2006/relationships/hyperlink" Target="mailto:org148@pskovedu.ru" TargetMode="External"/><Relationship Id="rId15" Type="http://schemas.openxmlformats.org/officeDocument/2006/relationships/hyperlink" Target="http://mittelschule.ucoz.ru/index/svedenija_ob_obrazovatelnoj_organizacii/0-17" TargetMode="External"/><Relationship Id="rId16" Type="http://schemas.openxmlformats.org/officeDocument/2006/relationships/hyperlink" Target="mailto:org148@pskovedu.ru" TargetMode="External"/><Relationship Id="rId17" Type="http://schemas.openxmlformats.org/officeDocument/2006/relationships/hyperlink" Target="http://mittelschule.ucoz.ru/index/svedenija_ob_obrazovatelnoj_organizacii/0-17" TargetMode="External"/><Relationship Id="rId18" Type="http://schemas.openxmlformats.org/officeDocument/2006/relationships/hyperlink" Target="mailto:org2150@pskovedu.ru" TargetMode="External"/><Relationship Id="rId19" Type="http://schemas.openxmlformats.org/officeDocument/2006/relationships/hyperlink" Target="http://mittelschule.ucoz.ru/index/svedenija_ob_obrazovatelnoj_organizacii/0-17" TargetMode="External"/><Relationship Id="rId20" Type="http://schemas.openxmlformats.org/officeDocument/2006/relationships/hyperlink" Target="mailto:org2314@pskovedu.ru" TargetMode="External"/><Relationship Id="rId21" Type="http://schemas.openxmlformats.org/officeDocument/2006/relationships/hyperlink" Target="http://mittelschule.ucoz.ru/index/svedenija_ob_obrazovatelnoj_organizacii/0-17" TargetMode="External"/><Relationship Id="rId22" Type="http://schemas.openxmlformats.org/officeDocument/2006/relationships/hyperlink" Target="mailto:org2314@pskovedu.ru" TargetMode="External"/><Relationship Id="rId23" Type="http://schemas.openxmlformats.org/officeDocument/2006/relationships/hyperlink" Target="http://mittelschule.ucoz.ru/index/svedenija_ob_obrazovatelnoj_organizacii/0-17" TargetMode="External"/><Relationship Id="rId24" Type="http://schemas.openxmlformats.org/officeDocument/2006/relationships/hyperlink" Target="mailto:org2314@pskovedu.ru" TargetMode="External"/><Relationship Id="rId25" Type="http://schemas.openxmlformats.org/officeDocument/2006/relationships/hyperlink" Target="http://mittelschule.ucoz.ru/index/svedenija_ob_obrazovatelnoj_organizacii/0-1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5:00Z</dcterms:created>
  <dc:creator>User63</dc:creator>
  <dc:description/>
  <cp:keywords/>
  <dc:language>en-US</dc:language>
  <cp:lastModifiedBy>User63</cp:lastModifiedBy>
  <dcterms:modified xsi:type="dcterms:W3CDTF">2024-03-12T12:06:00Z</dcterms:modified>
  <cp:revision>6</cp:revision>
  <dc:subject/>
  <dc:title/>
</cp:coreProperties>
</file>