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5715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ПСКОВСКАЯ ОБЛАСТЬ</w:t>
      </w:r>
    </w:p>
    <w:p>
      <w:pPr>
        <w:pStyle w:val="FR1"/>
        <w:rPr>
          <w:sz w:val="26"/>
          <w:szCs w:val="26"/>
        </w:rPr>
      </w:pPr>
      <w:r>
        <w:rPr>
          <w:sz w:val="26"/>
          <w:szCs w:val="26"/>
        </w:rPr>
        <w:t>АДМИНИСТРАЦИЯ  ПСКОВСКОГО РАЙОНА</w:t>
      </w:r>
    </w:p>
    <w:p>
      <w:pPr>
        <w:pStyle w:val="FR1"/>
        <w:spacing w:before="360" w:after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140" w:leader="none"/>
        </w:tabs>
        <w:spacing w:before="520" w:after="0"/>
        <w:ind w:right="4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07» июля 2023 г.                          г. Псков                                         № 12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ВЫЯВЛЕНИЯ И ДЕМОНТАЖА САМОВОЛЬНОРАЗМЕЩЕННЫХ ВЫВЕСОК НА ТЕРРИТОРИИ МУНИЦИПАЛЬНОГО ОБРАЗОВАНИЯ НА ТЕРРИТОРИИ МУНИЦИПАЛЬНОГО ОБРАЗОВАНИЯ «ПСКОВСКИЙ РАЙОН» </w:t>
      </w:r>
    </w:p>
    <w:p>
      <w:pPr>
        <w:pStyle w:val="Formattexttopleveltext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eastAsia="Arial Unicode MS"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Псковский район», в соответствии с пунктом 2 статьи 15 Федерального закона от 06.10.2003 N 131-ФЗ «Об общих принципах организации местного самоуправления в Российской Федерации», Законом Российской Федерации от 07.02.1992 N 2300-1                «О защите прав потребителей», решением Собрания Депутатов Псковского района от 17.06.2021 № 288 «Об утверждении Правил благоустройства, санитарного содержания и озеленения муниципального образования «Псковский район», руководствуясь Уставом муниципального образования «Псковский район», Администрация Псковского района постановляет:</w:t>
      </w:r>
    </w:p>
    <w:p>
      <w:pPr>
        <w:pStyle w:val="Normal"/>
        <w:suppressAutoHyphens w:val="false"/>
        <w:spacing w:lineRule="auto" w:line="288"/>
        <w:rPr>
          <w:rFonts w:ascii="Times New Roman" w:hAnsi="Times New Roman" w:eastAsia="Arial Unicode MS" w:cs="Times New Roman"/>
          <w:color w:val="000000"/>
          <w:kern w:val="0"/>
          <w:sz w:val="26"/>
          <w:szCs w:val="26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1. Утвердить Порядок выявления и демонтажа самовольно размещенных вывесок на территории муниципального образования «Псковский район» согласно приложению 1 к настоящему постановлению.</w:t>
      </w:r>
    </w:p>
    <w:p>
      <w:pPr>
        <w:pStyle w:val="Normal"/>
        <w:suppressAutoHyphens w:val="false"/>
        <w:spacing w:lineRule="auto" w:line="288"/>
        <w:rPr>
          <w:rFonts w:ascii="Times New Roman" w:hAnsi="Times New Roman" w:eastAsia="Arial Unicode MS" w:cs="Times New Roman"/>
          <w:color w:val="000000"/>
          <w:kern w:val="0"/>
          <w:sz w:val="26"/>
          <w:szCs w:val="26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2. Утвердить типовую форму предупреждения о добровольном приведении самовольно размещенной вывески в соответствие с Дизайн-кодом согласно приложению 2 к настоящему постановлению.</w:t>
      </w:r>
    </w:p>
    <w:p>
      <w:pPr>
        <w:pStyle w:val="Normal"/>
        <w:suppressAutoHyphens w:val="false"/>
        <w:spacing w:lineRule="auto" w:line="288"/>
        <w:rPr>
          <w:rFonts w:ascii="Times New Roman" w:hAnsi="Times New Roman" w:eastAsia="Arial Unicode MS" w:cs="Times New Roman"/>
          <w:color w:val="000000"/>
          <w:kern w:val="0"/>
          <w:sz w:val="26"/>
          <w:szCs w:val="26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3. Утвердить типовую форму акта демонтажа самовольно размещенной вывески согласно приложению 3 к настоящему постановлению.</w:t>
      </w:r>
    </w:p>
    <w:p>
      <w:pPr>
        <w:pStyle w:val="Normal"/>
        <w:suppressAutoHyphens w:val="false"/>
        <w:spacing w:lineRule="auto" w:line="288"/>
        <w:rPr>
          <w:rFonts w:ascii="Times New Roman" w:hAnsi="Times New Roman" w:eastAsia="Arial Unicode MS" w:cs="Times New Roman"/>
          <w:color w:val="000000"/>
          <w:kern w:val="0"/>
          <w:sz w:val="26"/>
          <w:szCs w:val="26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4. Утвердить типовую форму акта сдачи-приемки демонтированной вывески с места хранения согласно приложению 4 к настоящему постановлению.</w:t>
      </w:r>
    </w:p>
    <w:p>
      <w:pPr>
        <w:pStyle w:val="Normal"/>
        <w:suppressAutoHyphens w:val="false"/>
        <w:spacing w:lineRule="auto" w:line="288"/>
        <w:rPr>
          <w:rFonts w:ascii="Times New Roman" w:hAnsi="Times New Roman" w:eastAsia="Arial Unicode MS" w:cs="Arial Unicode MS"/>
          <w:color w:val="000000"/>
          <w:kern w:val="0"/>
          <w:sz w:val="26"/>
          <w:szCs w:val="26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  <w:t xml:space="preserve">5. </w:t>
      </w:r>
      <w:r>
        <w:rPr>
          <w:rFonts w:eastAsia="Arial Unicode MS" w:cs="Arial Unicode MS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Разместить настоящее постановление на официальном сайте муниципального образования «Псковский район» в сети Интернет и опубликовать в районной газете «Псковская провинция».</w:t>
      </w:r>
    </w:p>
    <w:p>
      <w:pPr>
        <w:pStyle w:val="Normal"/>
        <w:suppressAutoHyphens w:val="false"/>
        <w:spacing w:lineRule="auto" w:line="288"/>
        <w:rPr>
          <w:rFonts w:ascii="Times New Roman" w:hAnsi="Times New Roman" w:eastAsia="Arial Unicode MS" w:cs="Arial Unicode MS"/>
          <w:color w:val="000000"/>
          <w:kern w:val="0"/>
          <w:sz w:val="26"/>
          <w:szCs w:val="26"/>
          <w:lang w:val="en-US" w:eastAsia="ru-RU" w:bidi="ar-SA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false"/>
        <w:spacing w:lineRule="auto" w:line="288"/>
        <w:rPr>
          <w:rFonts w:ascii="Times New Roman" w:hAnsi="Times New Roman" w:eastAsia="Arial Unicode MS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6"/>
          <w:szCs w:val="26"/>
          <w:lang w:val="en-US" w:eastAsia="ru-RU" w:bidi="ar-SA"/>
        </w:rPr>
        <w:t xml:space="preserve">7. </w:t>
      </w:r>
      <w:r>
        <w:rPr>
          <w:rFonts w:eastAsia="Arial Unicode MS"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Контроль за исполнением настоящего постановления возложить на Первого заместителя Главы Администрации Псковского района С.Л.Колинко.</w:t>
      </w:r>
    </w:p>
    <w:p>
      <w:pPr>
        <w:pStyle w:val="Normal"/>
        <w:autoSpaceDE w:val="false"/>
        <w:spacing w:lineRule="auto" w:line="288"/>
        <w:ind w:firstLine="600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spacing w:lineRule="auto" w:line="288"/>
        <w:ind w:firstLine="6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88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Псковского района                                                                Н.А. </w:t>
      </w:r>
      <w:bookmarkStart w:id="0" w:name="Par16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Федорова</w:t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6"/>
          <w:szCs w:val="26"/>
          <w:lang w:val="en-US" w:eastAsia="ru-RU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Администрации Пск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kern w:val="0"/>
          <w:lang w:eastAsia="ru-RU" w:bidi="ar-SA"/>
        </w:rPr>
        <w:t>от 07.07.2023  № 120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0"/>
          <w:lang w:eastAsia="ru-RU" w:bidi="ar-SA"/>
        </w:rPr>
      </w:pPr>
      <w:bookmarkStart w:id="1" w:name="P31"/>
      <w:bookmarkEnd w:id="1"/>
      <w:r>
        <w:rPr>
          <w:rFonts w:cs="Times New Roman" w:ascii="Times New Roman" w:hAnsi="Times New Roman"/>
          <w:b/>
          <w:kern w:val="0"/>
          <w:lang w:eastAsia="ru-RU" w:bidi="ar-SA"/>
        </w:rPr>
        <w:t>ПОРЯДОК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  <w:t>ВЫЯВЛЕНИЯ И ДЕМОНТАЖА САМОВОЛЬНО РАЗМЕЩЕННЫХ ВЫВЕСОК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  <w:t>НА ТЕРРИТОРИИ МУНИЦИПАЛЬНОГО ОБРАЗОВАНИЯ                            «ПСКОВ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. Порядок регулирует выявление и демонтаж вывесок, не прошедших процедуру согласования мест расположения вывесок на фасадах зданий, включающих места расположения "зеленых зон" на фасадах и места расположения вывесок в пределах "зеленых зон", а также эскизов вывесок, в соответствии с Правилами размещения вывесок на территории муниципального образования «Псковский район», утвержденными постановлением Администрации Псковского района (далее - дизайн-код), а также вывесок, размещенных с нарушением подписанного согласования места расположения вывески на фасаде здания и эскиза вывески, полученного в соответствии </w:t>
        <w:br/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 xml:space="preserve"> Администрации Псковского района от 16.03.2023 № 40 "Об утверждении Административного регламента предоставления муниципальной услуги "Согласование места расположения вывески на фасаде здания и эскиза вывески"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Вывеска, не получившая согласование места расположения вывески на фасаде здания и эскиза вывески, и вывеска, размещенная с нарушением подписанного согласования места расположения вывески на фасаде здания и эскиза вывески, считаются самовольно размещенно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2. Выявление самовольно размещенных вывесок на территории муниципального образования «Псковский район» осуществляется должностными лицами Администрации Псковского района (далее - должностное лицо) в соответствии с ежеквартальным графиком проведения рейдовых мероприятий по выявлению самовольно размещенных вывесок на территории муниципального образования «Псковский район» (далее - график рейдовых мероприятий), в котором указываются дата и маршрут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График рейдовых мероприятий утверждается актом Администрации Псковского районаи не позднее пяти рабочих дней последнего месяца квартала, предшествующего кварталу проведения рейдовых мероприятий, размещается на официальном сайте Администрации Псковского района в сети "Интернет"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0"/>
          <w:lang w:eastAsia="ru-RU" w:bidi="ar-SA"/>
        </w:rPr>
        <w:t>Поступление в Администрацию Псковского район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установки и (или) эксплуатации самовольно размещенных вывесок на территории муниципального образования «Псковский район» является основанием внесения изменений в график рейдовых мероприяти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Внесение изменений в график рейдовых мероприятий утверждается актом Администрации Псковского района и размещается на официальном сайте Администрации Псковского района в сети "Интернет" не позднее пяти рабочих дней с даты утверждения изменени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3. Организация демонтажа, хранения, транспортировки и утилизации самовольно размещенных вывесок на территории муниципального образования «Псковский район» осуществляется Администрацией Пско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bookmarkStart w:id="2" w:name="P45"/>
      <w:bookmarkEnd w:id="2"/>
      <w:r>
        <w:rPr>
          <w:rFonts w:cs="Times New Roman" w:ascii="Times New Roman" w:hAnsi="Times New Roman"/>
          <w:kern w:val="0"/>
          <w:lang w:eastAsia="ru-RU" w:bidi="ar-SA"/>
        </w:rPr>
        <w:t>4. Должностное лицо при выявлении самовольно размещенной вывески на территории муниципального образования «Псковский район»  вручает под подпись или направляет заказным письмом с уведомлением о вручении предупреждение о добровольном приведении вывески в соответствие с установленными требованиями дизайн-кода владельцу вывески, в случае если владелец вывески известен, а в случае если неизвестен - владельцу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5. Срок для добровольного приведения самовольно размещенной вывески в соответствие с установленными требованиями дизайн-кода составляет 15 рабочих дней после дня получения предупрежд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Форма </w:t>
      </w:r>
      <w:hyperlink w:anchor="P99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предупреждения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 xml:space="preserve"> о добровольном приведении самовольно размещенной вывески в соответствие с дизайн-кодом утверждена приложением 2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6. Под добровольным приведением самовольно размещенной вывески в соответствие установленным требованиям дизайн-кода понимае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- согласование места расположения вывески на фасаде здания, включающее место расположения "зеленой зоны" на фасаде и место расположения вывески в пределах "зеленой зоны", а также эскиза вывески в Администрации Псков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- размещение вывески в соответствии с подписанным согласованием места расположения вывески на фасаде здания и эскиза вывески, полученным в соответствии с </w:t>
      </w:r>
      <w:hyperlink r:id="rId4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 xml:space="preserve"> Администрации Псков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- добровольный демонтаж самовольно размещенной вывески за счет собственных средств владельца вывески, в случае если владелец вывески известен, а в случае если неизвестен - за счет собственных средств владельца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7. Администрация Псковского района в течение 3 рабочих дней после дня окончания срока, предусмотренного на добровольное приведение самовольно размещенной вывески в соответствие установленным требованиям дизайн-кода, осуществляет проверку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 xml:space="preserve">пункте 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>4 Порядк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8. В случае если в отношении самовольно размещенной вывески установлен факт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 xml:space="preserve">пункте 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>4 Порядка, организация демонтажа, хранения, транспортировки и утилизации не осуществляетс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9. В случае установления факта неисполнения предупреждения, указанного </w:t>
        <w:br/>
        <w:t xml:space="preserve">в </w:t>
      </w:r>
      <w:hyperlink w:anchor="P45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 xml:space="preserve">пункте 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>4 Порядка, Администрация Псковского района готовит проект постановления о принудительном демонтаже самовольно размещенной вывески (далее - постановление) за счет средств местного бюджета с последующим взысканием денежных средств с владельца, в случае если владелец вывески известен, а в случае если неизвестен, - с владельца здания, строения, сооружения, помещения, расположенного в здании, строении, сооружении, на котором расположена демонтируемая вывеск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0. Постановление принимается в отношении самовольно размещенных вывесок, добровольно не приведенных в соответствие с требованиями дизайн-кода на дату осуществления проверки исполнения предупрежд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1. Постановление подлежит опубликованию (обнародованию) и размещению на официальном сайте муниципального образования «Псковского района» в сети "Интернет"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2. При осуществлении принудительного демонтажа самовольно размещенной вывески ответственным должностным лицом Администрации Псковского района составляется </w:t>
      </w:r>
      <w:hyperlink w:anchor="P177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акт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 xml:space="preserve"> демонтажа самовольно размещенной вывески (далее - Акт) по форме, утвержденной приложением 3 к настоящему постановлению, в котором указыва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- место нахождения и характеристики самовольно размещенной вывеск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- сведения о владельце самовольно размещенной вывески, в случае если владелец вывески известен, а в случае если неизвестен - о владельце здания, строения, сооружения, помещения, расположенного в здании, строении, сооружении, на котором расположена самовольно размещенная вывеска (далее - Владелец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- место, дата, время начала и окончания работ по демонтажу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- реквизиты постановления, на основании которого осуществляется демонтаж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- сведения об ответственном должностном лице Администрации Пско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3. Акт подписывается ответственным должностным лицом Администрации Псковского района и представителем муниципального учрежд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В случае присутствия Владельца либо его уполномоченного представителя при проведении принудительного демонтажа он ставит свою подпись в Акте. В случае отказа указанного лица либо его уполномоченного представителя от подписания Акта в Акте делается соответствующая отметк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4. 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самовольно размещенной вывеск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5. К Акту прилагается комплект фотографий самовольно размещенной вывески и места размещения такой вывески до и после принудительного демонтаж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0"/>
          <w:lang w:eastAsia="ru-RU" w:bidi="ar-SA"/>
        </w:rPr>
        <w:t>16. Акт составляется в 3 экземплярах, один из которых вручается под подпись (либо отправляется заказным письмом с уведомлением о вручении) Владельцу, второй передается в муниципальное учреждение, третий хранится в</w:t>
      </w:r>
      <w:r>
        <w:rPr>
          <w:rFonts w:cs="Calibri" w:ascii="Calibri" w:hAnsi="Calibri"/>
          <w:kern w:val="0"/>
          <w:sz w:val="22"/>
          <w:szCs w:val="22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Администрации Пско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7. Срок принудительного демонтажа самовольно размещенной вывески составляет не более 30 дней после дня опубликования постанов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8. Администрация Псковского района не несет ответственность за сохранение целостности конструкции при осуществлении принудительного демонтажа самовольно размещенной вывеск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bookmarkStart w:id="3" w:name="P71"/>
      <w:bookmarkEnd w:id="3"/>
      <w:r>
        <w:rPr>
          <w:rFonts w:cs="Times New Roman" w:ascii="Times New Roman" w:hAnsi="Times New Roman"/>
          <w:kern w:val="0"/>
          <w:lang w:eastAsia="ru-RU" w:bidi="ar-SA"/>
        </w:rPr>
        <w:t>19. Хранение демонтированных вывесок осуществляется в течение 6 месяцев после дня демонтажа, за исключением вывесок, изготовленных из мягких материалов (бумажное, тканевое, виниловое полотно), которые хранятся в течение 30 дней после осуществления демонтаж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bookmarkStart w:id="4" w:name="P72"/>
      <w:bookmarkEnd w:id="4"/>
      <w:r>
        <w:rPr>
          <w:rFonts w:cs="Times New Roman" w:ascii="Times New Roman" w:hAnsi="Times New Roman"/>
          <w:kern w:val="0"/>
          <w:lang w:eastAsia="ru-RU" w:bidi="ar-SA"/>
        </w:rPr>
        <w:t>20. Демонтированные вывески выдаются Владельцу либо его уполномоченному представителю после предъявления в Администрацию Псковского района следующих документов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- письменного заявления о выдаче вывески, находящейся на хранении после демонтаж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- документов, подтверждающих личность и полномочия обратившегос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- документов, подтверждающих право на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не был установлен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- документов, подтверждающих оплату демонтажа, транспортировки и хранения вывеск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21. Администрация Псковского района не позднее 2 рабочих дней, следующих за днем обращения Владельца самовольно размещенной вывески либо его уполномоченного представителя, осуществляет проверку наличия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пункте 2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>0 Порядка, по результатам которой выдает акт сдачи-приемки вывески с места хранения (далее - Акт сдачи-приемки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22. Основанием для отказа в выдаче Акта сдачи-приемки является отсутстви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20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 xml:space="preserve"> Порядк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Отказ в выдаче Акта сдачи-приемки оформляется в письменной форме на официальном бланке Администрации Пск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23. В Акте сдачи-приемки Администрация Псковского района делает отметку о согласовании выдачи демонтированной вывески, находящейся на хранении, либо отказывает в выдаче соответствующего Акта сдачи-приемк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Форма </w:t>
      </w:r>
      <w:hyperlink w:anchor="P264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акта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 xml:space="preserve"> сдачи-приемки вывески с места хранения утверждена приложением 4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0"/>
          <w:lang w:eastAsia="ru-RU" w:bidi="ar-SA"/>
        </w:rPr>
        <w:t>24. Сумма оплаты демонтажа, транспортировки и хранения самовольно размещенной вывески определяется Администрацией</w:t>
      </w:r>
      <w:r>
        <w:rPr>
          <w:rFonts w:cs="Calibri" w:ascii="Calibri" w:hAnsi="Calibri"/>
          <w:kern w:val="0"/>
          <w:sz w:val="22"/>
          <w:szCs w:val="22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Псковского района на основании смет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25. Платежные реквизиты для перечисления оплаты демонтажа, транспортировки и хранения самовольно размещенной вывески указаны на официальном сайте Администрации Пск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0"/>
          <w:lang w:eastAsia="ru-RU" w:bidi="ar-SA"/>
        </w:rPr>
        <w:t>26. Для получения самовольно размещенной вывески, находящейся на хранении после демонтажа, Владелец либо его уполномоченный представитель обращается в Администрацию</w:t>
      </w:r>
      <w:r>
        <w:rPr>
          <w:rFonts w:cs="Calibri" w:ascii="Calibri" w:hAnsi="Calibri"/>
          <w:kern w:val="0"/>
          <w:sz w:val="22"/>
          <w:szCs w:val="22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Псковского района с Актом сдачи-приемки, содержащим отметку о согласовании выдачи запрашиваемой вывески с места хран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27. В случае если Владелец либо его уполномоченный представитель не обратился за выдачей демонтированной вывески, находящейся на хранении, в срок, установленный </w:t>
      </w:r>
      <w:hyperlink w:anchor="P71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 xml:space="preserve">пунктом 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>19 Порядка, такая вывеска подлежит утилиз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Администрации Пск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от 07.07.2023  № 120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lang w:eastAsia="ru-RU" w:bidi="ar-SA"/>
        </w:rPr>
      </w:pPr>
      <w:bookmarkStart w:id="5" w:name="P99"/>
      <w:bookmarkEnd w:id="5"/>
      <w:r>
        <w:rPr>
          <w:rFonts w:cs="Times New Roman" w:ascii="Times New Roman" w:hAnsi="Times New Roman"/>
          <w:b/>
          <w:kern w:val="0"/>
          <w:lang w:eastAsia="ru-RU" w:bidi="ar-SA"/>
        </w:rPr>
        <w:t>Предупрежде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  <w:t>о добровольном приведении самовольно размещенно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  <w:t>вывески в соответствие с дизайн-кодом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N ______                                        "___" __________ 20___ г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Время: _____ час. _____ мин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Должностным  лицом  Администрации Пск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 выявлена самовольно размещенна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вывеска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место нахождения и характеристики вывески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Срок  для  добровольного  приведения  самовольно  размещенной вывески в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соответствие   с  установленными  требованиями  дизайн-кода  составляет  15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рабочих дней после дня получения предупрежд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од   добровольным   приведением   самовольно размещенной  вывески  в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соответствие установленным требованиям дизайн-кода понимае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-  согласование места расположения вывески на фасаде здания, включающе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место  расположения "зеленой зоны" на фасаде и место расположения вывески в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ределах  "зеленой  зоны",  а  также  эскиза вывески в Администрации Псков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-  размещение  вывески в соответствии с подписанным согласованием мес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расположения  вывески  на  фасаде  здания  и  эскиза  вывески, полученным в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соответствии  с  </w:t>
      </w:r>
      <w:hyperlink r:id="rId5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 xml:space="preserve"> Администрации Псковского района от 16.03.2023 № 40 "Об утверждении Административного регламента предоставлен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муниципальной  услуги  "Согласование  места  расположения вывески на фасад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здания и эскиза вывески"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-   добровольный  демонтаж самовольно размещенной вывески за сче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собственных  средств  владельца вывески, в случае если владелец вывеск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известен,  а  в  случае  если  неизвестен  -  за  счет  собственных средств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владельца здания, строения, сооружения, помещения, расположенного в здании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строении, сооружении, на котором расположена вывеск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Внешнее  состояние самовольно размещенной вывески  зафиксировано при помощ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фотосъемк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риложение к настоящему предупреждению - комплект фотографий вывеск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количество фотографий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Настоящее предупреждение  составлено в 2 экземплярах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одпись должностного  лица  : 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Ф.И.О., должность, 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С настоящим предупреждением ознакомлен: 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подпись владельца самовольно размещенной вывески, в случае если владелец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самовольно размещенной вывески известен, а в случае если неизвестен -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владельца здания, строения, сооружения, помещения, расположенного в здании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строении, сооружении, на котором расположена самовольно размещенна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вывеска  (далее - Владелец), либо уполномоченного представителя Владельца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От   подписания  предупреждения  Владелец  самовольно  размещенной  вывеск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отказался: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подпись ответственного должностного лица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Настоящее предупреждение получил "___" __________ 20____ г. 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подпись Владельца самовольно размещенной вывеск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уполномоченного представителя Владельца)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От получения предупреждения отказался: 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подпись ответственного должностного лица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редупреждение направлено заказным письмом с уведомлением о вручен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одпись должностного  лица: 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Ф.И.О., должность, 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Администрации Пск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от 07.07.2023  № 120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lang w:eastAsia="ru-RU" w:bidi="ar-SA"/>
        </w:rPr>
      </w:pPr>
      <w:bookmarkStart w:id="6" w:name="P177"/>
      <w:bookmarkEnd w:id="6"/>
      <w:r>
        <w:rPr>
          <w:rFonts w:cs="Times New Roman" w:ascii="Times New Roman" w:hAnsi="Times New Roman"/>
          <w:b/>
          <w:kern w:val="0"/>
          <w:lang w:eastAsia="ru-RU" w:bidi="ar-SA"/>
        </w:rPr>
        <w:t>АК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  <w:t>демонтажа самовольно размещенной вывеск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N ______                                          "___" __________ 20___ г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Начало демонтажа: _____ час. _____ мин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Окончание демонтажа: _____ час. _____ мин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сведения о лице, осуществляющем демонтаж, перемещение, хранение вывески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(сведения об ответственном должностном лице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на основании 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реквизиты постановления Администрации Псковского района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составлен настоящий Акт о том, что в присутствии 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(сведения о владельце самовольно размещенной вывески, в случае есл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владелец самовольно размещенной вывески известен, а в случае есл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неизвестен - о владельце здания, строения, сооружения, помещения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расположенного в здании, строении, сооружении, на котором расположе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самовольно размещенная вывеска (далее - Владелец), либо об уполномоченном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редставителе Владельца)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роизведен   демонтаж  самовольно  размещенной  вывески,  расположенной  п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адресу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место нахождения и характеристики вывески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Внешнее   состояние   самовольно   размещенной  вывески,  место  размещен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самовольно   размещенной  вывески  до  и  после  принудительного  демонтаж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зафиксированы при помощи фотосъемк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риложение  к  настоящему Акту - комплект фотографий самовольно размещенно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вывески до и после принудительного демонтаж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количество фотографий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Демонтированная вывеска передается в место хранения по адресу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Срок хранения составляет 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Настоящий Акт составлен в 3 экземплярах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одпись    уполномоченного   лица,   осуществившего   демонтаж   самовольн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размещенной вывеск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Ф.И.О., должность, 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одпись ответственного должностного лиц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Ф.И.О., должность, 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С настоящим Актом ознакомлен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подпись Владельца самовольно размещенной вывеск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уполномоченного представителя Владельца)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От  подписания  настоящего  Акта  Владелец  самовольно  размещенной вывеск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отказал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подпись ответственного должностного лица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Настоящий Акт получил "___" ____________ 20____ г. 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подпись Владельца самовольно размещенной вывеск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уполномоченного представителя Владельца)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От получения настоящего Акта отказал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подпись ответственного должностного лица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Акт направлен заказным письмом с уведомлением о вручен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одпись должностного  лица  _______________: 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Ф.И.О., должность, 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Администрации Пск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от 07.07.2023  № 120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lang w:eastAsia="ru-RU" w:bidi="ar-SA"/>
        </w:rPr>
      </w:pPr>
      <w:bookmarkStart w:id="7" w:name="P264"/>
      <w:bookmarkEnd w:id="7"/>
      <w:r>
        <w:rPr>
          <w:rFonts w:cs="Times New Roman" w:ascii="Times New Roman" w:hAnsi="Times New Roman"/>
          <w:b/>
          <w:kern w:val="0"/>
          <w:lang w:eastAsia="ru-RU" w:bidi="ar-SA"/>
        </w:rPr>
        <w:t>АК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  <w:t>сдачи-приемки демонтированной вывески с места хранен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N ______                                          "___" __________ 20___ г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сведения о лице, осуществляющем хранение вывески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на основании заявления о выдаче вывески, находящейся на хранении посл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демонтажа, от _________ N 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владельца самовольно размещенной вывески, в случае если владелец вывеск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известен, а в случае если неизвестен - владельца здания, строения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сооружения, помещения, расположенного в здании, строении, сооружении, 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котором расположена самовольно размещенная вывеска (далее - Владелец), либ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уполномоченного представителя Владельца, перечень и реквизиты документов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одтверждающих личность и полномочия обратившегося, право на самовольн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размещенную вывеску (договор подряда, купли-продажи, дарения, аренды и ины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документы, позволяющие идентифицировать демонтированную вывеску, в случа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если владелец вывески не был установлен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перечень и реквизиты документов, подтверждающих полную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оплату демонтажа, перемещения и хранения самовольно размещенной вывески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Уполномоченным должностным лицом  осуществлена резолюц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о согласовании/несогласовании в выдаче вывески с места хранен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Ф.И.О., должность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Уполномоченное  лицо, ответственное за хранение вывески, осуществило выдачу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вывески,  демонтированной  на  основании постановления Администрации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  </w:t>
      </w:r>
      <w:r>
        <w:rPr>
          <w:rFonts w:cs="Times New Roman" w:ascii="Times New Roman" w:hAnsi="Times New Roman"/>
          <w:kern w:val="0"/>
          <w:lang w:eastAsia="ru-RU" w:bidi="ar-SA"/>
        </w:rPr>
        <w:t>от  ___  N  _____  (акт о принудительном демонтаже от ____ N ____)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данные Владельца (уполномоченного представителя Владельца), которы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ринял после демонтажа и хранения демонтированную вывеску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одпись   уполномоченного   лица,   ответственного   за  хранение  вывески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осуществившего выдачу демонтированной вывеск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Ф.И.О., должность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Подпись  Владельца (уполномоченного  представителя Владельца) </w:t>
      </w:r>
      <w:hyperlink w:anchor="P314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&lt;*&gt;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 xml:space="preserve"> 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ретензий к состоянию полученной вывески после демонтажа и хранения не имею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/>
      </w:pPr>
      <w:hyperlink w:anchor="P314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&lt;*&gt;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 xml:space="preserve"> 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подпись Владельца (уполномоченного представителя Владельца)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Настоящий Акт получил  "____" __________ 20___ г. </w:t>
      </w:r>
      <w:hyperlink w:anchor="P314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&lt;*&gt;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 xml:space="preserve"> 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подпись Владельца (уполномоченного представител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Владельца) демонтированной вывески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Настоящий Акт составлен в 3 экземплярах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Times New Roman" w:hAnsi="Times New Roman" w:cs="Times New Roman"/>
          <w:kern w:val="0"/>
          <w:lang w:eastAsia="ru-RU" w:bidi="ar-SA"/>
        </w:rPr>
      </w:pPr>
      <w:bookmarkStart w:id="8" w:name="P314"/>
      <w:bookmarkEnd w:id="8"/>
      <w:r>
        <w:rPr>
          <w:rFonts w:cs="Times New Roman" w:ascii="Times New Roman" w:hAnsi="Times New Roman"/>
          <w:kern w:val="0"/>
          <w:lang w:eastAsia="ru-RU" w:bidi="ar-SA"/>
        </w:rPr>
        <w:t>&lt;*&gt; В случае обращения лица, являющегося уполномоченным представителем Владельца, к настоящему Акту в обязательном порядке прилагается документ, подтверждающий полномочия представител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49" w:gutter="0" w:header="708" w:top="851" w:footer="708" w:bottom="7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character" w:styleId="Match">
    <w:name w:val="match"/>
    <w:basedOn w:val="Style13"/>
    <w:qFormat/>
    <w:rPr/>
  </w:style>
  <w:style w:type="character" w:styleId="Visited">
    <w:name w:val="visited"/>
    <w:basedOn w:val="Style13"/>
    <w:qFormat/>
    <w:rPr/>
  </w:style>
  <w:style w:type="character" w:styleId="Style18">
    <w:name w:val="Название Знак"/>
    <w:qFormat/>
    <w:rPr>
      <w:b/>
      <w:sz w:val="24"/>
      <w:lang w:val="ru-RU" w:bidi="ar-SA"/>
    </w:rPr>
  </w:style>
  <w:style w:type="character" w:styleId="11">
    <w:name w:val="Название Знак1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hanging="0"/>
      <w:jc w:val="center"/>
    </w:pPr>
    <w:rPr>
      <w:rFonts w:ascii="Times New Roman" w:hAnsi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 Unicode MS" w:cs="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 Unicode MS" w:cs="F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cs="Mangal"/>
      <w:szCs w:val="21"/>
    </w:rPr>
  </w:style>
  <w:style w:type="paragraph" w:styleId="U">
    <w:name w:val="u"/>
    <w:basedOn w:val="Normal"/>
    <w:qFormat/>
    <w:pPr>
      <w:widowControl/>
      <w:suppressAutoHyphens w:val="false"/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Uni">
    <w:name w:val="uni"/>
    <w:basedOn w:val="Normal"/>
    <w:qFormat/>
    <w:pPr>
      <w:widowControl/>
      <w:suppressAutoHyphens w:val="false"/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Unip">
    <w:name w:val="unip"/>
    <w:basedOn w:val="Normal"/>
    <w:qFormat/>
    <w:pPr>
      <w:widowControl/>
      <w:suppressAutoHyphens w:val="false"/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Uv">
    <w:name w:val="uv"/>
    <w:basedOn w:val="Normal"/>
    <w:qFormat/>
    <w:pPr>
      <w:widowControl/>
      <w:suppressAutoHyphens w:val="false"/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  <w:ind w:hanging="0"/>
      <w:jc w:val="left"/>
    </w:pPr>
    <w:rPr>
      <w:rFonts w:ascii="Times New Roman" w:hAnsi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lang w:bidi="ar-SA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tabs>
        <w:tab w:val="clear" w:pos="708"/>
        <w:tab w:val="left" w:pos="8140" w:leader="none"/>
      </w:tabs>
      <w:spacing w:before="520" w:after="0"/>
      <w:ind w:right="425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 Знак Знак1 Знак Знак Знак"/>
    <w:basedOn w:val="Normal"/>
    <w:qFormat/>
    <w:pPr>
      <w:suppressAutoHyphens w:val="false"/>
      <w:spacing w:lineRule="auto" w:line="240" w:before="280" w:after="280"/>
      <w:ind w:hanging="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0AC78D7445B8B2A6601EFFD35AB6197090ABCDA1B2F68AF5D7CEC8B02D3CCE70ABF35CE56C3F88794A50CBBB785890tB4BL" TargetMode="External"/><Relationship Id="rId4" Type="http://schemas.openxmlformats.org/officeDocument/2006/relationships/hyperlink" Target="consultantplus://offline/ref=DF0AC78D7445B8B2A6601EFFD35AB6197090ABCDA1B2F68AF5D7CEC8B02D3CCE70ABF35CE56C3F88794A50CBBB785890tB4BL" TargetMode="External"/><Relationship Id="rId5" Type="http://schemas.openxmlformats.org/officeDocument/2006/relationships/hyperlink" Target="consultantplus://offline/ref=DF0AC78D7445B8B2A6601EFFD35AB6197090ABCDA1B2F68AF5D7CEC8B02D3CCE70ABF35CE56C3F88794A50CBBB785890tB4B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03:00Z</dcterms:created>
  <dc:creator>BEST</dc:creator>
  <dc:description/>
  <dc:language>en-US</dc:language>
  <cp:lastModifiedBy>User11</cp:lastModifiedBy>
  <cp:lastPrinted>2019-02-27T15:01:00Z</cp:lastPrinted>
  <dcterms:modified xsi:type="dcterms:W3CDTF">2023-07-28T13:15:00Z</dcterms:modified>
  <cp:revision>6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