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510:13, расположенного по адресу: Псковская область, г. Псков, СНТ Красная Репка, уч.313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18841 от 25.10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</cp:lastModifiedBy>
  <cp:lastPrinted>2024-08-28T10:27:00Z</cp:lastPrinted>
  <dcterms:modified xsi:type="dcterms:W3CDTF">2024-11-28T13:20:00Z</dcterms:modified>
  <cp:revision>117</cp:revision>
  <dc:subject/>
  <dc:title/>
</cp:coreProperties>
</file>